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1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15"/>
        </w:rPr>
        <w:t>Grade Level/College Planning Calendar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  <w:sz w:val="32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7"/>
          <w:u w:val="single"/>
        </w:rPr>
        <w:t>Ninth (9th) Grad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7"/>
          <w:szCs w:val="27"/>
        </w:rPr>
        <w:t>Meet with Counselor; discuss pre-college plans, course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7"/>
          <w:szCs w:val="27"/>
        </w:rPr>
        <w:t>Plan to take college prep courses for next 4 year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7"/>
          <w:szCs w:val="27"/>
        </w:rPr>
        <w:t>Plan to maintain high GPA for next 4 year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7"/>
          <w:szCs w:val="27"/>
        </w:rPr>
        <w:t>Visit colleges when opportunities arise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  <w:sz w:val="28"/>
          <w:szCs w:val="15"/>
        </w:rPr>
      </w:pPr>
      <w:r>
        <w:rPr>
          <w:sz w:val="28"/>
        </w:rPr>
        <w:t>Join clubs and select activities that interest you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bCs/>
          <w:sz w:val="28"/>
          <w:szCs w:val="15"/>
        </w:rPr>
      </w:pPr>
      <w:r>
        <w:rPr>
          <w:color w:val="000000"/>
          <w:sz w:val="27"/>
          <w:szCs w:val="27"/>
        </w:rPr>
        <w:t>Perform community service</w:t>
      </w:r>
    </w:p>
    <w:p>
      <w:pPr>
        <w:pStyle w:val="Heading1"/>
        <w:rPr>
          <w:szCs w:val="15"/>
        </w:rPr>
      </w:pPr>
      <w:r>
        <w:rPr/>
        <w:t>Tenth (10th) Grad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7"/>
          <w:szCs w:val="27"/>
        </w:rPr>
        <w:t>Meet with Counselor; discuss college plans, test plans, course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7"/>
          <w:szCs w:val="27"/>
        </w:rPr>
        <w:t>Continue taking college prep courses; maintain high GPA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7"/>
          <w:szCs w:val="27"/>
        </w:rPr>
        <w:t>Take the PSAT to asses your strengths and need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7"/>
          <w:szCs w:val="27"/>
        </w:rPr>
        <w:t>Research colleges and college major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7"/>
          <w:szCs w:val="27"/>
        </w:rPr>
        <w:t>Visit colleges when opportunities arise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7"/>
          <w:szCs w:val="27"/>
        </w:rPr>
        <w:t>Develop or enhance your computer skill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Join a volunteer program or consider an after school job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Perform community servic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7"/>
          <w:u w:val="single"/>
        </w:rPr>
        <w:t>Eleventh (11th) Grad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7"/>
          <w:szCs w:val="27"/>
        </w:rPr>
        <w:t>Meet with Counselor; discuss college plans, test plans, course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7"/>
          <w:szCs w:val="27"/>
        </w:rPr>
        <w:t>Continue taking college prep and AP Course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7"/>
          <w:szCs w:val="27"/>
        </w:rPr>
        <w:t>Register for PSAT in September, take the exam in October to qualify for a National Merit Scholarship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7"/>
          <w:szCs w:val="27"/>
        </w:rPr>
        <w:t>Attend college and career fair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7"/>
          <w:szCs w:val="27"/>
        </w:rPr>
        <w:t>Research colleges from easy entry to competitive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7"/>
          <w:szCs w:val="27"/>
        </w:rPr>
        <w:t>Research college majors and career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7"/>
          <w:szCs w:val="27"/>
        </w:rPr>
        <w:t>Research scholarships and financial aid source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7"/>
          <w:szCs w:val="27"/>
        </w:rPr>
        <w:t>Discuss college options with counselor and family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7"/>
          <w:szCs w:val="27"/>
        </w:rPr>
        <w:t>Request college brochures, literature, information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7"/>
          <w:szCs w:val="27"/>
        </w:rPr>
        <w:t>Request scholarship brochures, information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7"/>
          <w:szCs w:val="27"/>
        </w:rPr>
        <w:t>Understand application procedures, entrance requirement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7"/>
          <w:szCs w:val="27"/>
        </w:rPr>
        <w:t>Consider taking a test prep course for the SAT or ACT exam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7"/>
          <w:szCs w:val="27"/>
        </w:rPr>
        <w:t>Register and take the SAT I, ACT and/or SAT II test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7"/>
          <w:szCs w:val="27"/>
        </w:rPr>
        <w:t>Visit colleges when opportunities arise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7"/>
          <w:szCs w:val="27"/>
        </w:rPr>
        <w:t>Maintain high effort in coursework, clubs, activitie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Get a summer job or perform community servic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7"/>
          <w:u w:val="single"/>
        </w:rPr>
        <w:t>Senior Year Monthly Checklist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7"/>
          <w:u w:val="single"/>
        </w:rPr>
        <w:t>September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  <w:sz w:val="27"/>
          <w:szCs w:val="27"/>
        </w:rPr>
        <w:t>Meet with counselor; discuss college plans, test results, course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  <w:sz w:val="27"/>
          <w:szCs w:val="27"/>
        </w:rPr>
        <w:t>Attend college, career, scholarship, financial aid fair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  <w:sz w:val="27"/>
          <w:szCs w:val="27"/>
        </w:rPr>
        <w:t>Register early for the SAT I, ACT and/or SAT II test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  <w:sz w:val="27"/>
          <w:szCs w:val="27"/>
        </w:rPr>
        <w:t>Consider applying to Early Decision college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  <w:sz w:val="27"/>
          <w:szCs w:val="27"/>
        </w:rPr>
        <w:t>Finalize list of colleges ranging from easy entry to competitive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  <w:sz w:val="27"/>
          <w:szCs w:val="27"/>
        </w:rPr>
        <w:t>Request application materials from list of selected college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  <w:sz w:val="27"/>
          <w:szCs w:val="27"/>
        </w:rPr>
        <w:t>Visit colleges when opportunities arise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  <w:sz w:val="27"/>
          <w:szCs w:val="27"/>
        </w:rPr>
        <w:t>Continue researching scholarship and financial aid source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  <w:sz w:val="27"/>
          <w:szCs w:val="27"/>
        </w:rPr>
        <w:t>Pay attention to important dates, deadlines, requirement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Maintain high effort in coursework, clubs, activities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15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7"/>
          <w:u w:val="single"/>
        </w:rPr>
        <w:t>Octob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7"/>
          <w:szCs w:val="27"/>
        </w:rPr>
        <w:t>Begin work on college admissions application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7"/>
          <w:szCs w:val="27"/>
        </w:rPr>
        <w:t>Give recommendation forms to teacher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7"/>
          <w:szCs w:val="27"/>
        </w:rPr>
        <w:t>Start writing essays for each college application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7"/>
          <w:szCs w:val="27"/>
        </w:rPr>
        <w:t>Have your high school send transcripts to each college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7"/>
          <w:szCs w:val="27"/>
        </w:rPr>
        <w:t>Finalize Early Decision application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7"/>
          <w:szCs w:val="27"/>
        </w:rPr>
        <w:t>Take or retake the SAT I, ACT and/or SAT II test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7"/>
          <w:szCs w:val="27"/>
        </w:rPr>
        <w:t>Request scholarship applications, financial aid material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If necessary, schedule and prepare for college interviews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7"/>
          <w:u w:val="single"/>
        </w:rPr>
        <w:t>November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sz w:val="27"/>
          <w:szCs w:val="27"/>
        </w:rPr>
        <w:t>Submit Early Decision application, usually by Nov 1 or 15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sz w:val="27"/>
          <w:szCs w:val="27"/>
        </w:rPr>
        <w:t>Continue completing your college admissions application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sz w:val="27"/>
          <w:szCs w:val="27"/>
        </w:rPr>
        <w:t>Continue completing scholarship application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Continue researching alternative financial aid sources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7"/>
          <w:u w:val="single"/>
        </w:rPr>
        <w:t>December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 xml:space="preserve">If necessary take or retake SAT I, ACT and /or SAT II test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7"/>
          <w:szCs w:val="27"/>
        </w:rPr>
        <w:t>Review and finalize essays and application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7"/>
          <w:szCs w:val="27"/>
        </w:rPr>
        <w:t>Submit college applications by mail or online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7"/>
          <w:szCs w:val="27"/>
        </w:rPr>
        <w:t>Submit scholarship applications by mail or online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7"/>
          <w:szCs w:val="27"/>
        </w:rPr>
        <w:t>Request federal and state aid applications and form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If accepted early decision, withdraw applications to other schools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7"/>
          <w:u w:val="single"/>
        </w:rPr>
        <w:t>Januar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7"/>
          <w:szCs w:val="27"/>
        </w:rPr>
        <w:t>Submit federal and state financial aid forms and application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7"/>
          <w:szCs w:val="27"/>
        </w:rPr>
        <w:t>Have your high school send mid-year transcripts to each college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Verify all college application materials have been submitted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7"/>
          <w:u w:val="single"/>
        </w:rPr>
        <w:t>February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Confirm all documents have been received by each colleg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7"/>
          <w:u w:val="single"/>
        </w:rPr>
        <w:t>March-April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7"/>
          <w:szCs w:val="27"/>
        </w:rPr>
        <w:t>Arrival of decision letter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7"/>
          <w:szCs w:val="27"/>
        </w:rPr>
        <w:t>Visit colleges, talk to students, faculty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7"/>
          <w:szCs w:val="27"/>
        </w:rPr>
        <w:t>Discuss college options with counselor, friends and family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7"/>
          <w:szCs w:val="27"/>
        </w:rPr>
        <w:t>Evaluate financial aid packages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7"/>
          <w:szCs w:val="27"/>
        </w:rPr>
        <w:t>Make final decision; send notification, usually by May 1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Inform other schools you will not be attending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7"/>
          <w:u w:val="single"/>
        </w:rPr>
        <w:t>May-Summer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  <w:sz w:val="27"/>
          <w:szCs w:val="27"/>
        </w:rPr>
        <w:t>Have high school send final transcript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Send thank you notes to individuals that helped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21:00Z</dcterms:created>
  <dc:creator>default</dc:creator>
  <dc:description/>
  <cp:keywords/>
  <dc:language>en-US</dc:language>
  <cp:lastModifiedBy>MCCSD</cp:lastModifiedBy>
  <dcterms:modified xsi:type="dcterms:W3CDTF">2010-01-08T14:21:00Z</dcterms:modified>
  <cp:revision>2</cp:revision>
  <dc:subject/>
  <dc:title>Grade Level/College Planning Calendar</dc:title>
</cp:coreProperties>
</file>