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87705</wp:posOffset>
            </wp:positionH>
            <wp:positionV relativeFrom="page">
              <wp:posOffset>411480</wp:posOffset>
            </wp:positionV>
            <wp:extent cx="1384300" cy="1199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1370</wp:posOffset>
                </wp:positionH>
                <wp:positionV relativeFrom="page">
                  <wp:posOffset>461645</wp:posOffset>
                </wp:positionV>
                <wp:extent cx="494855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7" w:before="21" w:after="0"/>
                              <w:ind w:left="16" w:right="1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D32329"/>
                                <w:spacing w:val="-6"/>
                                <w:w w:val="105"/>
                                <w:sz w:val="6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6"/>
                                <w:w w:val="105"/>
                                <w:sz w:val="66"/>
                              </w:rPr>
                              <w:t xml:space="preserve">LIZABET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D32329"/>
                                <w:spacing w:val="-19"/>
                                <w:w w:val="105"/>
                                <w:sz w:val="6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9"/>
                                <w:w w:val="105"/>
                                <w:sz w:val="66"/>
                              </w:rPr>
                              <w:t>ORWARD</w:t>
                            </w:r>
                          </w:p>
                          <w:p>
                            <w:pPr>
                              <w:pStyle w:val="Normal"/>
                              <w:spacing w:lineRule="exact" w:line="668"/>
                              <w:ind w:left="16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231F20"/>
                                <w:w w:val="105"/>
                                <w:sz w:val="6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w w:val="105"/>
                                <w:sz w:val="60"/>
                              </w:rPr>
                              <w:t>SCHOOL DISTRI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2.4pt;mso-wrap-distance-left:9.05pt;mso-wrap-distance-right:9.05pt;mso-wrap-distance-top:0pt;mso-wrap-distance-bottom:0pt;margin-top:36.3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7" w:before="21" w:after="0"/>
                        <w:ind w:left="16" w:right="16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D32329"/>
                          <w:spacing w:val="-6"/>
                          <w:w w:val="105"/>
                          <w:sz w:val="6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6"/>
                          <w:w w:val="105"/>
                          <w:sz w:val="66"/>
                        </w:rPr>
                        <w:t xml:space="preserve">LIZABETH </w:t>
                      </w:r>
                      <w:r>
                        <w:rPr>
                          <w:rFonts w:ascii="Times New Roman" w:hAnsi="Times New Roman"/>
                          <w:b/>
                          <w:color w:val="D32329"/>
                          <w:spacing w:val="-19"/>
                          <w:w w:val="105"/>
                          <w:sz w:val="6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9"/>
                          <w:w w:val="105"/>
                          <w:sz w:val="66"/>
                        </w:rPr>
                        <w:t>ORWARD</w:t>
                      </w:r>
                    </w:p>
                    <w:p>
                      <w:pPr>
                        <w:pStyle w:val="Normal"/>
                        <w:spacing w:lineRule="exact" w:line="668"/>
                        <w:ind w:left="16" w:right="1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231F20"/>
                          <w:w w:val="105"/>
                          <w:sz w:val="6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w w:val="105"/>
                          <w:sz w:val="60"/>
                        </w:rPr>
                        <w:t>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arent Input for Reevaluation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Palatino" w:ascii="Palatino" w:hAnsi="Palatino"/>
          <w:b/>
          <w:sz w:val="20"/>
        </w:rPr>
        <w:t>Student Name: ___________________________</w:t>
        <w:tab/>
        <w:t>Date of Birth: ______________</w:t>
        <w:tab/>
        <w:t>Date: 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School: __________________________________</w:t>
        <w:tab/>
        <w:t>Grade: ________ Teacher: 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Palatino" w:ascii="Palatino" w:hAnsi="Palatino"/>
          <w:b/>
          <w:sz w:val="20"/>
        </w:rPr>
        <w:t>Parent/Guardian Name ____________________________</w:t>
        <w:tab/>
        <w:t>Relationship to Student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  <w:t>Medical Informa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Vision concerns?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Palatino" w:hAnsi="Palatino"/>
          <w:b/>
          <w:sz w:val="20"/>
        </w:rPr>
        <w:t xml:space="preserve">Wears glasses: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Yes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No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Hearing concerns? 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Palatino" w:hAnsi="Palatino"/>
          <w:b/>
          <w:sz w:val="20"/>
        </w:rPr>
        <w:t xml:space="preserve">Wears hearing aid(s)?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Yes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No</w:t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 xml:space="preserve">Does your child have any current or past medical problems that might affect learning (i.e. allergies, ear aches/infections, high fevers, attention deficit, etc.)? 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Describe any eating or sleeping difficulties: 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List medication(s) your child is taking: 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Describe any psychological (thinking/emotional) concerns: 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  <w:u w:val="single"/>
        </w:rPr>
        <w:t>Social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o you have any social skills concerns with your child at school? Please describe: 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escribe the student’s social interaction with parents, siblings, teachers, and other students: 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  <w:t>Family Situation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Has anything recently occurred that may be affecting your child’s performance in school (i.e. moving to a new home, divorce of parents, death of a loved one, etc.)? 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  <w:u w:val="single"/>
        </w:rPr>
        <w:t>Strengths and Interest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What are some of your child’s strengths, interests, and/or favorite activities? 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What goals do you have for your child this school year or long range plans? 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What do you see as your child’s successes this past year (in and/or outside of school)? 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  <w:u w:val="single"/>
        </w:rPr>
        <w:t>Academic Areas</w:t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Describe any progress that you have seen with your child’s academic skills: 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What concerns do you have about your child’s academic performance? 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  <w:t>Behavior</w:t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What concerns do you have about your child’s behavior at home or school? 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  <w:t>Needs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What are your primary educational concerns for your child? 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 xml:space="preserve">Do you think your child continues to need special education services?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Yes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No Why? 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Do you have any suggestions for improving the school services being given to your child? 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Palatino"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No  </w:t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ab/>
        <w:t>If yes, what are they? 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Is there any other information about your child that you think may be helpful to your child’s reevaluation? 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Palatino"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Palatino" w:ascii="Palatino" w:hAnsi="Palatino"/>
          <w:b/>
          <w:sz w:val="20"/>
        </w:rPr>
        <w:t xml:space="preserve"> No</w:t>
      </w:r>
    </w:p>
    <w:p>
      <w:pPr>
        <w:pStyle w:val="Normal"/>
        <w:ind w:firstLine="720"/>
        <w:rPr/>
      </w:pPr>
      <w:r>
        <w:rPr>
          <w:rFonts w:cs="Palatino" w:ascii="Palatino" w:hAnsi="Palatino"/>
          <w:b/>
          <w:sz w:val="20"/>
        </w:rPr>
        <w:t>If yes, what? 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arent Signature: ___________________________________</w:t>
        <w:tab/>
        <w:t>Date: ______________________________</w:t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8:00Z</dcterms:created>
  <dc:creator>Amy Wallace</dc:creator>
  <dc:description/>
  <cp:keywords/>
  <dc:language>en-US</dc:language>
  <cp:lastModifiedBy>Amy Wallace</cp:lastModifiedBy>
  <cp:lastPrinted>2019-06-17T10:21:00Z</cp:lastPrinted>
  <dcterms:modified xsi:type="dcterms:W3CDTF">2019-06-18T13:43:00Z</dcterms:modified>
  <cp:revision>4</cp:revision>
  <dc:subject/>
  <dc:title/>
</cp:coreProperties>
</file>