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87705</wp:posOffset>
            </wp:positionH>
            <wp:positionV relativeFrom="page">
              <wp:posOffset>411480</wp:posOffset>
            </wp:positionV>
            <wp:extent cx="1384300" cy="11995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71370</wp:posOffset>
                </wp:positionH>
                <wp:positionV relativeFrom="page">
                  <wp:posOffset>461645</wp:posOffset>
                </wp:positionV>
                <wp:extent cx="494855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37" w:before="21" w:after="0"/>
                              <w:ind w:left="16" w:right="16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D32329"/>
                                <w:spacing w:val="-6"/>
                                <w:w w:val="105"/>
                                <w:sz w:val="6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6"/>
                                <w:w w:val="105"/>
                                <w:sz w:val="66"/>
                              </w:rPr>
                              <w:t xml:space="preserve">LIZABETH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D32329"/>
                                <w:spacing w:val="-19"/>
                                <w:w w:val="105"/>
                                <w:sz w:val="66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19"/>
                                <w:w w:val="105"/>
                                <w:sz w:val="66"/>
                              </w:rPr>
                              <w:t>ORWARD</w:t>
                            </w:r>
                          </w:p>
                          <w:p>
                            <w:pPr>
                              <w:pStyle w:val="Normal"/>
                              <w:spacing w:lineRule="exact" w:line="668"/>
                              <w:ind w:left="16" w:right="1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w w:val="105"/>
                                <w:sz w:val="60"/>
                              </w:rPr>
                              <w:t>SCHOOL DISTRI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72.4pt;mso-wrap-distance-left:9.05pt;mso-wrap-distance-right:9.05pt;mso-wrap-distance-top:0pt;mso-wrap-distance-bottom:0pt;margin-top:36.35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37" w:before="21" w:after="0"/>
                        <w:ind w:left="16" w:right="16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6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D32329"/>
                          <w:spacing w:val="-6"/>
                          <w:w w:val="105"/>
                          <w:sz w:val="6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6"/>
                          <w:w w:val="105"/>
                          <w:sz w:val="66"/>
                        </w:rPr>
                        <w:t xml:space="preserve">LIZABETH </w:t>
                      </w:r>
                      <w:r>
                        <w:rPr>
                          <w:rFonts w:ascii="Times New Roman" w:hAnsi="Times New Roman"/>
                          <w:b/>
                          <w:color w:val="D32329"/>
                          <w:spacing w:val="-19"/>
                          <w:w w:val="105"/>
                          <w:sz w:val="66"/>
                        </w:rPr>
                        <w:t>F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19"/>
                          <w:w w:val="105"/>
                          <w:sz w:val="66"/>
                        </w:rPr>
                        <w:t>ORWARD</w:t>
                      </w:r>
                    </w:p>
                    <w:p>
                      <w:pPr>
                        <w:pStyle w:val="Normal"/>
                        <w:spacing w:lineRule="exact" w:line="668"/>
                        <w:ind w:left="16" w:right="15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w w:val="105"/>
                          <w:sz w:val="60"/>
                        </w:rPr>
                        <w:t>SCHOOL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﷽﷽﷽﷽﷽﷽﷽﷽" w:hAnsi="Palatino;﷽﷽﷽﷽﷽﷽﷽﷽" w:cs="Palatino;﷽﷽﷽﷽﷽﷽﷽﷽"/>
          <w:sz w:val="20"/>
        </w:rPr>
      </w:pPr>
      <w:r>
        <w:rPr>
          <w:rFonts w:cs="Palatino;﷽﷽﷽﷽﷽﷽﷽﷽" w:ascii="Palatino;﷽﷽﷽﷽﷽﷽﷽﷽" w:hAnsi="Palatino;﷽﷽﷽﷽﷽﷽﷽﷽"/>
          <w:sz w:val="20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  <w:t>Parent Transition Survey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Student Name: ___________________________</w:t>
        <w:tab/>
        <w:t>Date of Birth: ______________</w:t>
        <w:tab/>
        <w:t>Date: 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  <w:t>School: __________________________________</w:t>
        <w:tab/>
        <w:t>Grade: ________ Teacher: ___________________________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Parent/Guardian Name ____________________________</w:t>
        <w:tab/>
        <w:t>Relationship to Student: 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jc w:val="center"/>
        <w:rPr>
          <w:rFonts w:ascii="Palatino;﷽﷽﷽﷽﷽﷽﷽﷽" w:hAnsi="Palatino;﷽﷽﷽﷽﷽﷽﷽﷽" w:cs="Palatino;﷽﷽﷽﷽﷽﷽﷽﷽"/>
          <w:b/>
          <w:b/>
          <w:sz w:val="20"/>
          <w:u w:val="single"/>
        </w:rPr>
      </w:pPr>
      <w:r>
        <w:rPr>
          <w:rFonts w:cs="Palatino;﷽﷽﷽﷽﷽﷽﷽﷽" w:ascii="Palatino;﷽﷽﷽﷽﷽﷽﷽﷽" w:hAnsi="Palatino;﷽﷽﷽﷽﷽﷽﷽﷽"/>
          <w:b/>
          <w:sz w:val="20"/>
          <w:u w:val="single"/>
        </w:rPr>
        <w:t>Post-Secondary Education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  <w:u w:val="single"/>
        </w:rPr>
      </w:pPr>
      <w:r>
        <w:rPr>
          <w:rFonts w:cs="Palatino;﷽﷽﷽﷽﷽﷽﷽﷽" w:ascii="Palatino;﷽﷽﷽﷽﷽﷽﷽﷽" w:hAnsi="Palatino;﷽﷽﷽﷽﷽﷽﷽﷽"/>
          <w:b/>
          <w:sz w:val="20"/>
          <w:u w:val="single"/>
        </w:rPr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My child intends to go on to post-secondary education or training as indicated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0" w:name="__Fieldmark__0_4117259491"/>
      <w:bookmarkStart w:id="1" w:name="__Fieldmark__0_4117259491"/>
      <w:bookmarkEnd w:id="1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4-year Colleg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2" w:name="__Fieldmark__1_4117259491"/>
      <w:bookmarkStart w:id="3" w:name="__Fieldmark__1_4117259491"/>
      <w:bookmarkEnd w:id="3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Community Colleg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4" w:name="__Fieldmark__2_4117259491"/>
      <w:bookmarkStart w:id="5" w:name="__Fieldmark__2_4117259491"/>
      <w:bookmarkEnd w:id="5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Vocational/Technical School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6" w:name="__Fieldmark__3_4117259491"/>
      <w:bookmarkStart w:id="7" w:name="__Fieldmark__3_4117259491"/>
      <w:bookmarkEnd w:id="7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Other: _____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8" w:name="__Fieldmark__4_4117259491"/>
      <w:bookmarkStart w:id="9" w:name="__Fieldmark__4_4117259491"/>
      <w:bookmarkEnd w:id="9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My child does not intend to go on to post-secondary education.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  <w:t>I would like the IEP team to support my child in the following ways: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10" w:name="__Fieldmark__5_4117259491"/>
      <w:bookmarkStart w:id="11" w:name="__Fieldmark__5_4117259491"/>
      <w:bookmarkEnd w:id="11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Assistance in making appointments with a school counselor for post-secondary school information.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12" w:name="__Fieldmark__6_4117259491"/>
      <w:bookmarkStart w:id="13" w:name="__Fieldmark__6_4117259491"/>
      <w:bookmarkEnd w:id="13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Assistance in applying for scholarships.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14" w:name="__Fieldmark__7_4117259491"/>
      <w:bookmarkStart w:id="15" w:name="__Fieldmark__7_4117259491"/>
      <w:bookmarkEnd w:id="15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Assistance in making application for financial aid.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16" w:name="__Fieldmark__8_4117259491"/>
      <w:bookmarkStart w:id="17" w:name="__Fieldmark__8_4117259491"/>
      <w:bookmarkEnd w:id="17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Assistance in arranging for modifications for the ACT or SAT.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18" w:name="__Fieldmark__9_4117259491"/>
      <w:bookmarkStart w:id="19" w:name="__Fieldmark__9_4117259491"/>
      <w:bookmarkEnd w:id="19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Other: 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  <w:t>Is there any other information about your child that you think may be helpful to your child’s transition toward post-secondary education?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jc w:val="center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  <w:u w:val="single"/>
        </w:rPr>
        <w:t>Vocational Training</w:t>
      </w:r>
    </w:p>
    <w:p>
      <w:pPr>
        <w:pStyle w:val="Normal"/>
        <w:jc w:val="center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My child has successfully completed course work in the following vocational areas: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20" w:name="__Fieldmark__10_4117259491"/>
      <w:bookmarkStart w:id="21" w:name="__Fieldmark__10_4117259491"/>
      <w:bookmarkEnd w:id="21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Family &amp; Consumer Sciences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22" w:name="__Fieldmark__11_4117259491"/>
      <w:bookmarkStart w:id="23" w:name="__Fieldmark__11_4117259491"/>
      <w:bookmarkEnd w:id="23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Computers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24" w:name="__Fieldmark__12_4117259491"/>
      <w:bookmarkStart w:id="25" w:name="__Fieldmark__12_4117259491"/>
      <w:bookmarkEnd w:id="25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Construction Trades</w:t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26" w:name="__Fieldmark__13_4117259491"/>
      <w:bookmarkStart w:id="27" w:name="__Fieldmark__13_4117259491"/>
      <w:bookmarkEnd w:id="27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Business</w:t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28" w:name="__Fieldmark__14_4117259491"/>
      <w:bookmarkStart w:id="29" w:name="__Fieldmark__14_4117259491"/>
      <w:bookmarkEnd w:id="29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Health Studies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30" w:name="__Fieldmark__15_4117259491"/>
      <w:bookmarkStart w:id="31" w:name="__Fieldmark__15_4117259491"/>
      <w:bookmarkEnd w:id="31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Industrial Arts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32" w:name="__Fieldmark__16_4117259491"/>
      <w:bookmarkStart w:id="33" w:name="__Fieldmark__16_4117259491"/>
      <w:bookmarkEnd w:id="33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Photography</w:t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34" w:name="__Fieldmark__17_4117259491"/>
      <w:bookmarkStart w:id="35" w:name="__Fieldmark__17_4117259491"/>
      <w:bookmarkEnd w:id="35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Graphic Art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36" w:name="__Fieldmark__18_4117259491"/>
      <w:bookmarkStart w:id="37" w:name="__Fieldmark__18_4117259491"/>
      <w:bookmarkEnd w:id="37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Auto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38" w:name="__Fieldmark__19_4117259491"/>
      <w:bookmarkStart w:id="39" w:name="__Fieldmark__19_4117259491"/>
      <w:bookmarkEnd w:id="39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Other: 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  <w:t>My child requires the following assistance in vocational skill training: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40" w:name="__Fieldmark__20_4117259491"/>
      <w:bookmarkStart w:id="41" w:name="__Fieldmark__20_4117259491"/>
      <w:bookmarkEnd w:id="41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Vocational assessment information to identify areas of interest.</w: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42" w:name="__Fieldmark__21_4117259491"/>
      <w:bookmarkStart w:id="43" w:name="__Fieldmark__21_4117259491"/>
      <w:bookmarkEnd w:id="43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Classroom support or accommodations for academic demands of vocational classes.</w:t>
      </w:r>
    </w:p>
    <w:p>
      <w:pPr>
        <w:pStyle w:val="Normal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44" w:name="__Fieldmark__22_4117259491"/>
      <w:bookmarkStart w:id="45" w:name="__Fieldmark__22_4117259491"/>
      <w:bookmarkEnd w:id="45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Referral to an adult agency for post-secondary vocational training options.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46" w:name="__Fieldmark__23_4117259491"/>
      <w:bookmarkStart w:id="47" w:name="__Fieldmark__23_4117259491"/>
      <w:bookmarkEnd w:id="47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Other: 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  <w:t>Is there any other information about your child that you think may be helpful to your child’s transition toward vocational training?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jc w:val="center"/>
        <w:rPr/>
      </w:pPr>
      <w:r>
        <w:rPr>
          <w:rFonts w:cs="Palatino;﷽﷽﷽﷽﷽﷽﷽﷽" w:ascii="Palatino;﷽﷽﷽﷽﷽﷽﷽﷽" w:hAnsi="Palatino;﷽﷽﷽﷽﷽﷽﷽﷽"/>
          <w:b/>
          <w:sz w:val="20"/>
          <w:u w:val="single"/>
        </w:rPr>
        <w:t>Careers and Employability</w:t>
      </w:r>
    </w:p>
    <w:p>
      <w:pPr>
        <w:pStyle w:val="Normal"/>
        <w:jc w:val="center"/>
        <w:rPr>
          <w:rFonts w:ascii="Palatino;﷽﷽﷽﷽﷽﷽﷽﷽" w:hAnsi="Palatino;﷽﷽﷽﷽﷽﷽﷽﷽" w:cs="Palatino;﷽﷽﷽﷽﷽﷽﷽﷽"/>
          <w:b/>
          <w:b/>
          <w:sz w:val="20"/>
          <w:u w:val="single"/>
        </w:rPr>
      </w:pPr>
      <w:r>
        <w:rPr>
          <w:rFonts w:cs="Palatino;﷽﷽﷽﷽﷽﷽﷽﷽" w:ascii="Palatino;﷽﷽﷽﷽﷽﷽﷽﷽" w:hAnsi="Palatino;﷽﷽﷽﷽﷽﷽﷽﷽"/>
          <w:b/>
          <w:sz w:val="20"/>
          <w:u w:val="single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  <w:t>My child has had the following work experiences: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48" w:name="__Fieldmark__24_4117259491"/>
      <w:bookmarkStart w:id="49" w:name="__Fieldmark__24_4117259491"/>
      <w:bookmarkEnd w:id="49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Volunteer employment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50" w:name="__Fieldmark__25_4117259491"/>
      <w:bookmarkStart w:id="51" w:name="__Fieldmark__25_4117259491"/>
      <w:bookmarkEnd w:id="51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Paid employment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separate"/>
      </w:r>
      <w:bookmarkStart w:id="52" w:name="__Fieldmark__26_4117259491"/>
      <w:bookmarkStart w:id="53" w:name="__Fieldmark__26_4117259491"/>
      <w:bookmarkEnd w:id="53"/>
      <w:r>
        <w:rPr>
          <w:rFonts w:cs="Palatino;﷽﷽﷽﷽﷽﷽﷽﷽" w:ascii="Palatino;﷽﷽﷽﷽﷽﷽﷽﷽" w:hAnsi="Palatino;﷽﷽﷽﷽﷽﷽﷽﷽"/>
          <w:b/>
          <w:sz w:val="20"/>
        </w:rPr>
      </w:r>
      <w:r>
        <w:rPr>
          <w:sz w:val="20"/>
          <w:b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/>
          <w:sz w:val="20"/>
        </w:rPr>
        <w:t xml:space="preserve"> No previous employment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sz w:val="10"/>
          <w:szCs w:val="10"/>
        </w:rPr>
      </w:pPr>
      <w:r>
        <w:rPr>
          <w:rFonts w:cs="Palatino;﷽﷽﷽﷽﷽﷽﷽﷽" w:ascii="Palatino;﷽﷽﷽﷽﷽﷽﷽﷽" w:hAnsi="Palatino;﷽﷽﷽﷽﷽﷽﷽﷽"/>
          <w:sz w:val="20"/>
        </w:rPr>
        <w:t>For each behavior listed below, put a check mark in the “Never” column if the behavior has not been observed in your child.  If the behavior has been observed, put a check mark in one of the three columns marked “Sometimes”, “Often”, or “Almost Always” (see descriptors below).</w:t>
      </w:r>
    </w:p>
    <w:p>
      <w:pPr>
        <w:pStyle w:val="Normal"/>
        <w:rPr>
          <w:rFonts w:ascii="Palatino;﷽﷽﷽﷽﷽﷽﷽﷽" w:hAnsi="Palatino;﷽﷽﷽﷽﷽﷽﷽﷽" w:cs="Palatino;﷽﷽﷽﷽﷽﷽﷽﷽"/>
          <w:sz w:val="10"/>
          <w:szCs w:val="10"/>
        </w:rPr>
      </w:pPr>
      <w:r>
        <w:rPr>
          <w:rFonts w:cs="Palatino;﷽﷽﷽﷽﷽﷽﷽﷽" w:ascii="Palatino;﷽﷽﷽﷽﷽﷽﷽﷽" w:hAnsi="Palatino;﷽﷽﷽﷽﷽﷽﷽﷽"/>
          <w:sz w:val="10"/>
          <w:szCs w:val="10"/>
        </w:rPr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sz w:val="20"/>
        </w:rPr>
        <w:t>Never – behavior not observed in this child.</w:t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sz w:val="20"/>
        </w:rPr>
        <w:t>Sometimes – behavior occasionally observed in this child.</w:t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sz w:val="20"/>
        </w:rPr>
        <w:t>Often – behavior often observed in this child.</w:t>
      </w:r>
    </w:p>
    <w:p>
      <w:pPr>
        <w:pStyle w:val="Normal"/>
        <w:rPr>
          <w:rFonts w:ascii="Palatino;﷽﷽﷽﷽﷽﷽﷽﷽" w:hAnsi="Palatino;﷽﷽﷽﷽﷽﷽﷽﷽" w:cs="Palatino;﷽﷽﷽﷽﷽﷽﷽﷽"/>
          <w:sz w:val="20"/>
        </w:rPr>
      </w:pPr>
      <w:r>
        <w:rPr>
          <w:rFonts w:cs="Palatino;﷽﷽﷽﷽﷽﷽﷽﷽" w:ascii="Palatino;﷽﷽﷽﷽﷽﷽﷽﷽" w:hAnsi="Palatino;﷽﷽﷽﷽﷽﷽﷽﷽"/>
          <w:sz w:val="20"/>
        </w:rPr>
        <w:t>Almost Always – behavior almost always observed in this child.</w:t>
      </w:r>
    </w:p>
    <w:p>
      <w:pPr>
        <w:pStyle w:val="Normal"/>
        <w:rPr>
          <w:rFonts w:ascii="Palatino;﷽﷽﷽﷽﷽﷽﷽﷽" w:hAnsi="Palatino;﷽﷽﷽﷽﷽﷽﷽﷽" w:cs="Palatino;﷽﷽﷽﷽﷽﷽﷽﷽"/>
          <w:sz w:val="10"/>
          <w:szCs w:val="10"/>
        </w:rPr>
      </w:pPr>
      <w:r>
        <w:rPr>
          <w:rFonts w:cs="Palatino;﷽﷽﷽﷽﷽﷽﷽﷽" w:ascii="Palatino;﷽﷽﷽﷽﷽﷽﷽﷽" w:hAnsi="Palatino;﷽﷽﷽﷽﷽﷽﷽﷽"/>
          <w:sz w:val="10"/>
          <w:szCs w:val="1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sz w:val="10"/>
          <w:szCs w:val="10"/>
        </w:rPr>
      </w:pPr>
      <w:r>
        <w:rPr>
          <w:rFonts w:cs="Palatino;﷽﷽﷽﷽﷽﷽﷽﷽" w:ascii="Palatino;﷽﷽﷽﷽﷽﷽﷽﷽" w:hAnsi="Palatino;﷽﷽﷽﷽﷽﷽﷽﷽"/>
          <w:sz w:val="10"/>
          <w:szCs w:val="1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92"/>
        <w:gridCol w:w="1193"/>
        <w:gridCol w:w="1192"/>
        <w:gridCol w:w="1193"/>
      </w:tblGrid>
      <w:tr>
        <w:trPr>
          <w:trHeight w:val="3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rFonts w:ascii="Palatino;﷽﷽﷽﷽﷽﷽﷽﷽" w:hAnsi="Palatino;﷽﷽﷽﷽﷽﷽﷽﷽" w:cs="Palatino;﷽﷽﷽﷽﷽﷽﷽﷽"/>
                <w:b/>
                <w:b/>
                <w:color w:val="FFFFFF"/>
                <w:sz w:val="28"/>
                <w:szCs w:val="28"/>
                <w:u w:val="none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b/>
                <w:color w:val="FFFFFF"/>
                <w:sz w:val="28"/>
                <w:szCs w:val="28"/>
                <w:u w:val="none"/>
                <w:lang w:bidi="en-US"/>
              </w:rPr>
              <w:t>Careers &amp; Employabili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b/>
                <w:b/>
                <w:color w:val="FFFFFF"/>
                <w:sz w:val="20"/>
                <w:szCs w:val="28"/>
                <w:u w:val="none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b/>
                <w:color w:val="FFFFFF"/>
                <w:sz w:val="20"/>
                <w:szCs w:val="28"/>
                <w:u w:val="none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Nev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Sometim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Oft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Almost</w:t>
            </w:r>
          </w:p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Always</w:t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Works as a member of a team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Follows rules and direction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Accepts criticism and feedback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Pays attention to detail for assigned task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Completes tasks on tim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Attends school regularly and is on time to class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Improves and continues to develop computer skill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Dresses professionally for various setting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Increases work speed and product output rat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Work is accurate, and mistakes are corrected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Accepts supervision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Works independently with minimal prompting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Organizes materials and workspac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Seeks help when needed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Demonstrates critical thinking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Enrolls in career-related cours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Develops a resum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Finds a job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Completes application for employmen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Improves upon and continues to develop interview skill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Explores post-secondary education option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Explores adult service option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Respects personal space of other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Respects personal belongings of other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192"/>
        <w:gridCol w:w="1193"/>
        <w:gridCol w:w="1192"/>
        <w:gridCol w:w="1193"/>
      </w:tblGrid>
      <w:tr>
        <w:trPr>
          <w:trHeight w:val="37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rFonts w:ascii="Palatino;﷽﷽﷽﷽﷽﷽﷽﷽" w:hAnsi="Palatino;﷽﷽﷽﷽﷽﷽﷽﷽" w:cs="Palatino;﷽﷽﷽﷽﷽﷽﷽﷽"/>
                <w:b/>
                <w:b/>
                <w:color w:val="FFFFFF"/>
                <w:sz w:val="28"/>
                <w:szCs w:val="28"/>
                <w:u w:val="none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b/>
                <w:color w:val="FFFFFF"/>
                <w:sz w:val="28"/>
                <w:szCs w:val="28"/>
                <w:u w:val="none"/>
                <w:lang w:bidi="en-US"/>
              </w:rPr>
              <w:t>Self-Advoca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b/>
                <w:b/>
                <w:color w:val="FFFFFF"/>
                <w:sz w:val="20"/>
                <w:szCs w:val="28"/>
                <w:u w:val="none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b/>
                <w:color w:val="FFFFFF"/>
                <w:sz w:val="20"/>
                <w:szCs w:val="28"/>
                <w:u w:val="none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Nev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Sometim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Oft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Almost</w:t>
            </w:r>
          </w:p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Always</w:t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Expresses strengths and needs; asks for accommodations when needed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Expresses preferences appropriately, identifies long- and short-range goals, and takes steps to reach goal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Assertively advocates for self in situations outside of schoo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Responds appropriately to typical exchanges with others (e.g., saying hello, being brushed against, etc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Resolves conflicts through discussion, reasoning, and compromis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Uses a calendar, daily planner, or technology to organize schoolwork or activiti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Adapts to changes in routine or schedule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Copes with stress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jc w:val="center"/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Independent Living Skills</w:t>
      </w:r>
    </w:p>
    <w:p>
      <w:pPr>
        <w:pStyle w:val="Normal"/>
        <w:jc w:val="center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This rating is designed to help the IEP team decide if your child needs a post-secondary goal in the area of independent living.  Independent living includes the skills and knowledge an individual needs to direct his or her live at home and in the community.  </w:t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</w:r>
    </w:p>
    <w:p>
      <w:pPr>
        <w:pStyle w:val="Normal"/>
        <w:jc w:val="center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  <w:u w:val="single"/>
        </w:rPr>
        <w:t>Transportation</w:t>
      </w:r>
    </w:p>
    <w:p>
      <w:pPr>
        <w:pStyle w:val="Normal"/>
        <w:jc w:val="center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Cs/>
          <w:sz w:val="20"/>
        </w:rPr>
        <w:t>My child displays the following skills related to transportation:</w:t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separate"/>
      </w:r>
      <w:bookmarkStart w:id="54" w:name="__Fieldmark__27_4117259491"/>
      <w:bookmarkStart w:id="55" w:name="__Fieldmark__27_4117259491"/>
      <w:bookmarkEnd w:id="55"/>
      <w:r>
        <w:rPr>
          <w:rFonts w:cs="Palatino;﷽﷽﷽﷽﷽﷽﷽﷽" w:ascii="Palatino;﷽﷽﷽﷽﷽﷽﷽﷽" w:hAnsi="Palatino;﷽﷽﷽﷽﷽﷽﷽﷽"/>
          <w:bCs/>
          <w:sz w:val="20"/>
        </w:rPr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 Navigates neighborhood independently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separate"/>
      </w:r>
      <w:bookmarkStart w:id="56" w:name="__Fieldmark__28_4117259491"/>
      <w:bookmarkStart w:id="57" w:name="__Fieldmark__28_4117259491"/>
      <w:bookmarkEnd w:id="57"/>
      <w:r>
        <w:rPr>
          <w:rFonts w:cs="Palatino;﷽﷽﷽﷽﷽﷽﷽﷽" w:ascii="Palatino;﷽﷽﷽﷽﷽﷽﷽﷽" w:hAnsi="Palatino;﷽﷽﷽﷽﷽﷽﷽﷽"/>
          <w:bCs/>
          <w:sz w:val="20"/>
        </w:rPr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 Drives self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separate"/>
      </w:r>
      <w:bookmarkStart w:id="58" w:name="__Fieldmark__29_4117259491"/>
      <w:bookmarkStart w:id="59" w:name="__Fieldmark__29_4117259491"/>
      <w:bookmarkEnd w:id="59"/>
      <w:r>
        <w:rPr>
          <w:rFonts w:cs="Palatino;﷽﷽﷽﷽﷽﷽﷽﷽" w:ascii="Palatino;﷽﷽﷽﷽﷽﷽﷽﷽" w:hAnsi="Palatino;﷽﷽﷽﷽﷽﷽﷽﷽"/>
          <w:bCs/>
          <w:sz w:val="20"/>
        </w:rPr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 Uses public transportation</w:t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separate"/>
      </w:r>
      <w:bookmarkStart w:id="60" w:name="__Fieldmark__30_4117259491"/>
      <w:bookmarkStart w:id="61" w:name="__Fieldmark__30_4117259491"/>
      <w:bookmarkEnd w:id="61"/>
      <w:r>
        <w:rPr>
          <w:rFonts w:cs="Palatino;﷽﷽﷽﷽﷽﷽﷽﷽" w:ascii="Palatino;﷽﷽﷽﷽﷽﷽﷽﷽" w:hAnsi="Palatino;﷽﷽﷽﷽﷽﷽﷽﷽"/>
          <w:bCs/>
          <w:sz w:val="20"/>
        </w:rPr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 Uses alternative public transportation (e.g., Uber, Lyft)</w:t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separate"/>
      </w:r>
      <w:bookmarkStart w:id="62" w:name="__Fieldmark__31_4117259491"/>
      <w:bookmarkStart w:id="63" w:name="__Fieldmark__31_4117259491"/>
      <w:bookmarkEnd w:id="63"/>
      <w:r>
        <w:rPr>
          <w:rFonts w:cs="Palatino;﷽﷽﷽﷽﷽﷽﷽﷽" w:ascii="Palatino;﷽﷽﷽﷽﷽﷽﷽﷽" w:hAnsi="Palatino;﷽﷽﷽﷽﷽﷽﷽﷽"/>
          <w:bCs/>
          <w:sz w:val="20"/>
        </w:rPr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 Demonstrates knowledge of traffic rules and safety</w:t>
        <w:tab/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  <w:t>My child requires the following assistance regarding transportation:</w:t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separate"/>
      </w:r>
      <w:bookmarkStart w:id="64" w:name="__Fieldmark__32_4117259491"/>
      <w:bookmarkStart w:id="65" w:name="__Fieldmark__32_4117259491"/>
      <w:bookmarkEnd w:id="65"/>
      <w:r>
        <w:rPr>
          <w:rFonts w:cs="Palatino;﷽﷽﷽﷽﷽﷽﷽﷽" w:ascii="Palatino;﷽﷽﷽﷽﷽﷽﷽﷽" w:hAnsi="Palatino;﷽﷽﷽﷽﷽﷽﷽﷽"/>
          <w:bCs/>
          <w:sz w:val="20"/>
        </w:rPr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 Obtaining a driver’s license.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separate"/>
      </w:r>
      <w:bookmarkStart w:id="66" w:name="__Fieldmark__33_4117259491"/>
      <w:bookmarkStart w:id="67" w:name="__Fieldmark__33_4117259491"/>
      <w:bookmarkEnd w:id="67"/>
      <w:r>
        <w:rPr>
          <w:rFonts w:cs="Palatino;﷽﷽﷽﷽﷽﷽﷽﷽" w:ascii="Palatino;﷽﷽﷽﷽﷽﷽﷽﷽" w:hAnsi="Palatino;﷽﷽﷽﷽﷽﷽﷽﷽"/>
          <w:bCs/>
          <w:sz w:val="20"/>
        </w:rPr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 Understanding a bus schedule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separate"/>
      </w:r>
      <w:bookmarkStart w:id="68" w:name="__Fieldmark__34_4117259491"/>
      <w:bookmarkStart w:id="69" w:name="__Fieldmark__34_4117259491"/>
      <w:bookmarkEnd w:id="69"/>
      <w:r>
        <w:rPr>
          <w:rFonts w:cs="Palatino;﷽﷽﷽﷽﷽﷽﷽﷽" w:ascii="Palatino;﷽﷽﷽﷽﷽﷽﷽﷽" w:hAnsi="Palatino;﷽﷽﷽﷽﷽﷽﷽﷽"/>
          <w:bCs/>
          <w:sz w:val="20"/>
        </w:rPr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 Obtaining a bus pass</w:t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Is there any other information about your child that you think may be helpful to having your child access transportation? </w:t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10"/>
          <w:szCs w:val="10"/>
        </w:rPr>
      </w:pPr>
      <w:r>
        <w:rPr>
          <w:rFonts w:cs="Palatino;﷽﷽﷽﷽﷽﷽﷽﷽" w:ascii="Palatino;﷽﷽﷽﷽﷽﷽﷽﷽" w:hAnsi="Palatino;﷽﷽﷽﷽﷽﷽﷽﷽"/>
          <w:bCs/>
          <w:sz w:val="10"/>
          <w:szCs w:val="10"/>
        </w:rPr>
      </w:r>
    </w:p>
    <w:p>
      <w:pPr>
        <w:pStyle w:val="Normal"/>
        <w:jc w:val="center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  <w:u w:val="single"/>
        </w:rPr>
        <w:t>Voting</w:t>
      </w:r>
    </w:p>
    <w:p>
      <w:pPr>
        <w:pStyle w:val="Normal"/>
        <w:jc w:val="center"/>
        <w:rPr>
          <w:rFonts w:ascii="Palatino;﷽﷽﷽﷽﷽﷽﷽﷽" w:hAnsi="Palatino;﷽﷽﷽﷽﷽﷽﷽﷽" w:cs="Palatino;﷽﷽﷽﷽﷽﷽﷽﷽"/>
          <w:bCs/>
          <w:sz w:val="10"/>
          <w:szCs w:val="10"/>
        </w:rPr>
      </w:pPr>
      <w:r>
        <w:rPr>
          <w:rFonts w:cs="Palatino;﷽﷽﷽﷽﷽﷽﷽﷽" w:ascii="Palatino;﷽﷽﷽﷽﷽﷽﷽﷽" w:hAnsi="Palatino;﷽﷽﷽﷽﷽﷽﷽﷽"/>
          <w:bCs/>
          <w:sz w:val="10"/>
          <w:szCs w:val="10"/>
        </w:rPr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My child requires assistance registering to vote: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separate"/>
      </w:r>
      <w:bookmarkStart w:id="70" w:name="__Fieldmark__35_4117259491"/>
      <w:bookmarkStart w:id="71" w:name="__Fieldmark__35_4117259491"/>
      <w:bookmarkEnd w:id="71"/>
      <w:r>
        <w:rPr>
          <w:rFonts w:cs="Palatino;﷽﷽﷽﷽﷽﷽﷽﷽" w:ascii="Palatino;﷽﷽﷽﷽﷽﷽﷽﷽" w:hAnsi="Palatino;﷽﷽﷽﷽﷽﷽﷽﷽"/>
          <w:bCs/>
          <w:sz w:val="20"/>
        </w:rPr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 Ye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Palatino;﷽﷽﷽﷽﷽﷽﷽﷽" w:ascii="Palatino;﷽﷽﷽﷽﷽﷽﷽﷽" w:hAnsi="Palatino;﷽﷽﷽﷽﷽﷽﷽﷽"/>
        </w:rPr>
        <w:instrText xml:space="preserve"> FORMCHECKBOX </w:instrText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separate"/>
      </w:r>
      <w:bookmarkStart w:id="72" w:name="__Fieldmark__36_4117259491"/>
      <w:bookmarkStart w:id="73" w:name="__Fieldmark__36_4117259491"/>
      <w:bookmarkEnd w:id="73"/>
      <w:r>
        <w:rPr>
          <w:rFonts w:cs="Palatino;﷽﷽﷽﷽﷽﷽﷽﷽" w:ascii="Palatino;﷽﷽﷽﷽﷽﷽﷽﷽" w:hAnsi="Palatino;﷽﷽﷽﷽﷽﷽﷽﷽"/>
          <w:bCs/>
          <w:sz w:val="20"/>
        </w:rPr>
      </w:r>
      <w:r>
        <w:rPr>
          <w:sz w:val="20"/>
          <w:bCs/>
          <w:rFonts w:cs="Palatino;﷽﷽﷽﷽﷽﷽﷽﷽" w:ascii="Palatino;﷽﷽﷽﷽﷽﷽﷽﷽" w:hAnsi="Palatino;﷽﷽﷽﷽﷽﷽﷽﷽"/>
        </w:rPr>
        <w:fldChar w:fldCharType="end"/>
      </w:r>
      <w:r>
        <w:rPr>
          <w:rFonts w:cs="Palatino;﷽﷽﷽﷽﷽﷽﷽﷽" w:ascii="Palatino;﷽﷽﷽﷽﷽﷽﷽﷽" w:hAnsi="Palatino;﷽﷽﷽﷽﷽﷽﷽﷽"/>
          <w:bCs/>
          <w:sz w:val="20"/>
        </w:rPr>
        <w:t xml:space="preserve"> No</w:t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  <w:t>_____________________________________________________________________________________________</w:t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Cs/>
          <w:sz w:val="20"/>
        </w:rPr>
        <w:t>For each statement below, consider where your child possesses the identified skills.</w:t>
      </w:r>
    </w:p>
    <w:p>
      <w:pPr>
        <w:pStyle w:val="Normal"/>
        <w:rPr/>
      </w:pPr>
      <w:r>
        <w:rPr>
          <w:rFonts w:cs="Palatino;﷽﷽﷽﷽﷽﷽﷽﷽" w:ascii="Palatino;﷽﷽﷽﷽﷽﷽﷽﷽" w:hAnsi="Palatino;﷽﷽﷽﷽﷽﷽﷽﷽"/>
          <w:bCs/>
          <w:sz w:val="20"/>
        </w:rPr>
        <w:tab/>
        <w:t>Yes – is able to perform independently and consistently.</w:t>
      </w:r>
    </w:p>
    <w:p>
      <w:pPr>
        <w:pStyle w:val="Normal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  <w:tab/>
        <w:t>No – performs inconsistently or not at all (consider and independent living goal).</w:t>
      </w:r>
    </w:p>
    <w:p>
      <w:pPr>
        <w:pStyle w:val="Normal"/>
        <w:ind w:firstLine="720"/>
        <w:rPr>
          <w:rFonts w:ascii="Palatino;﷽﷽﷽﷽﷽﷽﷽﷽" w:hAnsi="Palatino;﷽﷽﷽﷽﷽﷽﷽﷽" w:cs="Palatino;﷽﷽﷽﷽﷽﷽﷽﷽"/>
          <w:bCs/>
          <w:sz w:val="20"/>
        </w:rPr>
      </w:pPr>
      <w:r>
        <w:rPr>
          <w:rFonts w:cs="Palatino;﷽﷽﷽﷽﷽﷽﷽﷽" w:ascii="Palatino;﷽﷽﷽﷽﷽﷽﷽﷽" w:hAnsi="Palatino;﷽﷽﷽﷽﷽﷽﷽﷽"/>
          <w:bCs/>
          <w:sz w:val="20"/>
        </w:rPr>
        <w:t>NA – not an area of independence being considered at this time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600"/>
        <w:gridCol w:w="600"/>
        <w:gridCol w:w="600"/>
      </w:tblGrid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b/>
                <w:color w:val="000000"/>
                <w:sz w:val="20"/>
                <w:lang w:bidi="en-US"/>
              </w:rPr>
              <w:t>Home Liv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NA</w:t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Follows daily living routine (e.g., personal hygiene, dressing, selecting clothe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Purchases, prepares, and stores food; maintains healthy die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Performs light household maintenance (e.g., cleaning, unclogging drains or toilet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Appropriately makes and receives telephone call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Follows disaster safety routines for fire and natural disaster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;﷽﷽﷽﷽﷽﷽﷽﷽" w:hAnsi="Palatino;﷽﷽﷽﷽﷽﷽﷽﷽" w:cs="Palatino;﷽﷽﷽﷽﷽﷽﷽﷽"/>
                <w:color w:val="000000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b/>
                <w:color w:val="000000"/>
                <w:sz w:val="20"/>
                <w:lang w:bidi="en-US"/>
              </w:rPr>
              <w:t>Household &amp; Money Manage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NA</w:t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Creates and maintains checking &amp; savings accoun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Manages money (e.g., counts money, makes change, budgets, pays taxes and monthly bill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Evaluates cost of services (e.g., banking, telephone, leasing, credit cards, loan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Locates and acquires place to live (e.g., finds housing, understands rental agreement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Sets up living setting (e.g., organizes furniture, arranges for utilities and service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Understands the importance of a good credit rating, how to view and interpret a credit report, and methods to improve credit rat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b/>
                <w:bCs/>
                <w:sz w:val="20"/>
                <w:lang w:bidi="en-US"/>
              </w:rPr>
              <w:t>Community Involve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NA</w:t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Locates and participates in leisure, recreation, and community activiti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Locates and uses community services (e.g., stores, banks, medical facilities, recreational facilities, health department, police department, social service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Completes paperwork for medical treatment, community services, insurance, etc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Plans and acquires wardrobe (e.g., select appropriate clothes, compare price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Responds appropriately to environmental cues (e.g., signs, siren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Understands basic local, state, and national law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Understands rights as a person with a disabilit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alatino;﷽﷽﷽﷽﷽﷽﷽﷽" w:hAnsi="Palatino;﷽﷽﷽﷽﷽﷽﷽﷽" w:cs="Palatino;﷽﷽﷽﷽﷽﷽﷽﷽"/>
                <w:b/>
                <w:b/>
                <w:bCs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b/>
                <w:bCs/>
                <w:sz w:val="20"/>
                <w:lang w:bidi="en-US"/>
              </w:rPr>
              <w:t>Personal Safety and Interpersonal Relationshi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NA</w:t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Performs basic first aid and seeks medical assistance when appropriat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Practices community safety routines (e.g., when to talk to strangers, avoiding unsafe locations, locking doors, asking for direction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Understands when it is appropriate to call 911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Maintains relationships with family and friends; establishes new friendship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Practices healthy habits (e.g., exercise, eating, buckles seatbelt, etc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  <w:t>Demonstrates an understanding of basic medical care for common illness (colds, etc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﷽﷽﷽﷽﷽﷽﷽﷽" w:hAnsi="Palatino;﷽﷽﷽﷽﷽﷽﷽﷽" w:cs="Palatino;﷽﷽﷽﷽﷽﷽﷽﷽"/>
                <w:sz w:val="20"/>
                <w:lang w:bidi="en-US"/>
              </w:rPr>
            </w:pPr>
            <w:r>
              <w:rPr>
                <w:rFonts w:cs="Palatino;﷽﷽﷽﷽﷽﷽﷽﷽" w:ascii="Palatino;﷽﷽﷽﷽﷽﷽﷽﷽" w:hAnsi="Palatino;﷽﷽﷽﷽﷽﷽﷽﷽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Palatino;﷽﷽﷽﷽﷽﷽﷽﷽" w:hAnsi="Palatino;﷽﷽﷽﷽﷽﷽﷽﷽" w:cs="Palatino;﷽﷽﷽﷽﷽﷽﷽﷽"/>
          <w:b/>
          <w:b/>
          <w:sz w:val="20"/>
        </w:rPr>
      </w:pPr>
      <w:r>
        <w:rPr>
          <w:rFonts w:cs="Palatino;﷽﷽﷽﷽﷽﷽﷽﷽" w:ascii="Palatino;﷽﷽﷽﷽﷽﷽﷽﷽" w:hAnsi="Palatino;﷽﷽﷽﷽﷽﷽﷽﷽"/>
          <w:b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Palatino">
    <w:altName w:val="﷽﷽﷽﷽﷽﷽﷽﷽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28:00Z</dcterms:created>
  <dc:creator>Amy Wallace</dc:creator>
  <dc:description/>
  <cp:keywords/>
  <dc:language>en-US</dc:language>
  <cp:lastModifiedBy>Amy Wallace</cp:lastModifiedBy>
  <cp:lastPrinted>2021-06-29T11:20:00Z</cp:lastPrinted>
  <dcterms:modified xsi:type="dcterms:W3CDTF">2021-06-30T15:34:00Z</dcterms:modified>
  <cp:revision>4</cp:revision>
  <dc:subject/>
  <dc:title/>
</cp:coreProperties>
</file>