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60"/>
        <w:gridCol w:w="585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asieu Parish School System Curriculum and Instruction Professional Development Plan for Continuous Improvement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partment  -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             Contact Person –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                            Administrative Director(</w:t>
            </w:r>
            <w:r>
              <w:rPr>
                <w:b/>
                <w:sz w:val="18"/>
                <w:szCs w:val="18"/>
              </w:rPr>
              <w:t>Signature)</w:t>
            </w:r>
            <w:r>
              <w:rPr>
                <w:b/>
                <w:sz w:val="26"/>
                <w:szCs w:val="26"/>
              </w:rPr>
              <w:t xml:space="preserve">                               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asieu Parish School System Focus Area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Prioritize Student Learning/Development/Achievement   2) Strengthen Teacher Experience/Pipelines  3) Enhance Existing/ New Resources 4) Boost Collaboration/ Engagement 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DOE Critical Goals (Check ALL that appl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3_587190882"/>
            <w:bookmarkStart w:id="1" w:name="__Fieldmark__3_58719088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1 – Students enter kindergarten ready.</w:t>
            </w:r>
            <w:bookmarkStart w:id="2" w:name="Check2"/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4_587190882"/>
            <w:bookmarkStart w:id="4" w:name="__Fieldmark__4_587190882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2"/>
            <w:r>
              <w:rPr>
                <w:b/>
                <w:sz w:val="22"/>
                <w:szCs w:val="22"/>
              </w:rPr>
              <w:t xml:space="preserve"> CG2 – Students will achieve Mastery level on third grade assessments and enter fourth grade ready for grade level cont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5_587190882"/>
            <w:bookmarkStart w:id="6" w:name="__Fieldmark__5_587190882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3 – Students will achieve Mastery level on eighth grade assessments and enter ninth grade prepared for grade-level conten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6_587190882"/>
            <w:bookmarkStart w:id="8" w:name="__Fieldmark__6_587190882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4 – Students will graduate on time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7_587190882"/>
            <w:bookmarkStart w:id="10" w:name="__Fieldmark__7_587190882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5 – Students will graduate with a college and/or career credential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8_587190882"/>
            <w:bookmarkStart w:id="12" w:name="__Fieldmark__8_587190882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6 – Students will graduate eligible for TOPS award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 Strategies for Continuous Improvement (Check All that apply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9_587190882"/>
            <w:bookmarkStart w:id="14" w:name="__Fieldmark__9_587190882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reer-College-Service Read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0_587190882"/>
            <w:bookmarkStart w:id="16" w:name="__Fieldmark__10_58719088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quitable Inclusive Learn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1_587190882"/>
            <w:bookmarkStart w:id="18" w:name="__Fieldmark__11_587190882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Quality Teaching and 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2_587190882"/>
            <w:bookmarkStart w:id="20" w:name="__Fieldmark__12_587190882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ffective Educator Workfor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_587190882"/>
            <w:bookmarkStart w:id="22" w:name="__Fieldmark__13_587190882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ystems-Structures-Partnership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" w:name="__Fieldmark__14_587190882"/>
            <w:bookmarkStart w:id="24" w:name="__Fieldmark__14_587190882"/>
            <w:bookmarkEnd w:id="2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Other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207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Spring 2028, to increase index/proficiency levels iLEAP/LEAP/GEE/ LAAI,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" w:name="__Fieldmark__16_587190882"/>
            <w:bookmarkStart w:id="26" w:name="__Fieldmark__16_587190882"/>
            <w:bookmarkEnd w:id="2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7_587190882"/>
            <w:bookmarkStart w:id="28" w:name="__Fieldmark__17_58719088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8_587190882"/>
            <w:bookmarkStart w:id="30" w:name="__Fieldmark__18_587190882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19_587190882"/>
            <w:bookmarkStart w:id="32" w:name="__Fieldmark__19_587190882"/>
            <w:bookmarkEnd w:id="3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0_587190882"/>
            <w:bookmarkStart w:id="34" w:name="__Fieldmark__20_587190882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1_587190882"/>
            <w:bookmarkStart w:id="36" w:name="__Fieldmark__21_587190882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22_587190882"/>
            <w:bookmarkStart w:id="38" w:name="__Fieldmark__22_587190882"/>
            <w:bookmarkEnd w:id="3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3_587190882"/>
            <w:bookmarkStart w:id="40" w:name="__Fieldmark__23_58719088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4_587190882"/>
            <w:bookmarkStart w:id="42" w:name="__Fieldmark__24_58719088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25_587190882"/>
            <w:bookmarkStart w:id="44" w:name="__Fieldmark__25_587190882"/>
            <w:bookmarkEnd w:id="4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6_587190882"/>
            <w:bookmarkStart w:id="46" w:name="__Fieldmark__26_587190882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7_587190882"/>
            <w:bookmarkStart w:id="48" w:name="__Fieldmark__27_587190882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8_587190882"/>
            <w:bookmarkStart w:id="50" w:name="__Fieldmark__28_587190882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9_587190882"/>
            <w:bookmarkStart w:id="52" w:name="__Fieldmark__29_587190882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SS Focus Are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28, to increase index/proficiency lev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3" w:name="__Fieldmark__41_587190882"/>
            <w:bookmarkStart w:id="54" w:name="__Fieldmark__41_587190882"/>
            <w:bookmarkEnd w:id="5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42_587190882"/>
            <w:bookmarkStart w:id="56" w:name="__Fieldmark__42_587190882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43_587190882"/>
            <w:bookmarkStart w:id="58" w:name="__Fieldmark__43_587190882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9" w:name="__Fieldmark__44_587190882"/>
            <w:bookmarkStart w:id="60" w:name="__Fieldmark__44_587190882"/>
            <w:bookmarkEnd w:id="6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45_587190882"/>
            <w:bookmarkStart w:id="62" w:name="__Fieldmark__45_587190882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46_587190882"/>
            <w:bookmarkStart w:id="64" w:name="__Fieldmark__46_587190882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5" w:name="__Fieldmark__47_587190882"/>
            <w:bookmarkStart w:id="66" w:name="__Fieldmark__47_587190882"/>
            <w:bookmarkEnd w:id="6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48_587190882"/>
            <w:bookmarkStart w:id="68" w:name="__Fieldmark__48_587190882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49_587190882"/>
            <w:bookmarkStart w:id="70" w:name="__Fieldmark__49_587190882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1" w:name="__Fieldmark__50_587190882"/>
            <w:bookmarkStart w:id="72" w:name="__Fieldmark__50_587190882"/>
            <w:bookmarkEnd w:id="7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51_587190882"/>
            <w:bookmarkStart w:id="74" w:name="__Fieldmark__51_587190882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52_587190882"/>
            <w:bookmarkStart w:id="76" w:name="__Fieldmark__52_587190882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53_587190882"/>
            <w:bookmarkStart w:id="78" w:name="__Fieldmark__53_587190882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54_587190882"/>
            <w:bookmarkStart w:id="80" w:name="__Fieldmark__54_587190882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28, to increase index/proficiency leve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1" w:name="__Fieldmark__86_587190882"/>
            <w:bookmarkStart w:id="82" w:name="__Fieldmark__86_587190882"/>
            <w:bookmarkEnd w:id="8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87_587190882"/>
            <w:bookmarkStart w:id="84" w:name="__Fieldmark__87_587190882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8_587190882"/>
            <w:bookmarkStart w:id="86" w:name="__Fieldmark__88_587190882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7" w:name="__Fieldmark__89_587190882"/>
            <w:bookmarkStart w:id="88" w:name="__Fieldmark__89_587190882"/>
            <w:bookmarkEnd w:id="8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0_587190882"/>
            <w:bookmarkStart w:id="90" w:name="__Fieldmark__90_587190882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91_587190882"/>
            <w:bookmarkStart w:id="92" w:name="__Fieldmark__91_587190882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3" w:name="__Fieldmark__92_587190882"/>
            <w:bookmarkStart w:id="94" w:name="__Fieldmark__92_587190882"/>
            <w:bookmarkEnd w:id="9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3_587190882"/>
            <w:bookmarkStart w:id="96" w:name="__Fieldmark__93_587190882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4_587190882"/>
            <w:bookmarkStart w:id="98" w:name="__Fieldmark__94_587190882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9" w:name="__Fieldmark__95_587190882"/>
            <w:bookmarkStart w:id="100" w:name="__Fieldmark__95_587190882"/>
            <w:bookmarkEnd w:id="10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96_587190882"/>
            <w:bookmarkStart w:id="102" w:name="__Fieldmark__96_587190882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97_587190882"/>
            <w:bookmarkStart w:id="104" w:name="__Fieldmark__97_587190882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98_587190882"/>
            <w:bookmarkStart w:id="106" w:name="__Fieldmark__98_587190882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7" w:name="__Fieldmark__99_587190882"/>
            <w:bookmarkStart w:id="108" w:name="__Fieldmark__99_587190882"/>
            <w:bookmarkEnd w:id="10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28, to increase index/proficiency leve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9" w:name="__Fieldmark__131_587190882"/>
            <w:bookmarkStart w:id="110" w:name="__Fieldmark__131_587190882"/>
            <w:bookmarkEnd w:id="11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32_587190882"/>
            <w:bookmarkStart w:id="112" w:name="__Fieldmark__132_587190882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33_587190882"/>
            <w:bookmarkStart w:id="114" w:name="__Fieldmark__133_587190882"/>
            <w:bookmarkEnd w:id="1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5" w:name="__Fieldmark__134_587190882"/>
            <w:bookmarkStart w:id="116" w:name="__Fieldmark__134_587190882"/>
            <w:bookmarkEnd w:id="11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35_587190882"/>
            <w:bookmarkStart w:id="118" w:name="__Fieldmark__135_587190882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36_587190882"/>
            <w:bookmarkStart w:id="120" w:name="__Fieldmark__136_587190882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1" w:name="__Fieldmark__137_587190882"/>
            <w:bookmarkStart w:id="122" w:name="__Fieldmark__137_587190882"/>
            <w:bookmarkEnd w:id="12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38_587190882"/>
            <w:bookmarkStart w:id="124" w:name="__Fieldmark__138_587190882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39_587190882"/>
            <w:bookmarkStart w:id="126" w:name="__Fieldmark__139_587190882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7" w:name="__Fieldmark__140_587190882"/>
            <w:bookmarkStart w:id="128" w:name="__Fieldmark__140_587190882"/>
            <w:bookmarkEnd w:id="12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41_587190882"/>
            <w:bookmarkStart w:id="130" w:name="__Fieldmark__141_587190882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42_587190882"/>
            <w:bookmarkStart w:id="132" w:name="__Fieldmark__142_587190882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3" w:name="__Fieldmark__143_587190882"/>
            <w:bookmarkStart w:id="134" w:name="__Fieldmark__143_587190882"/>
            <w:bookmarkEnd w:id="13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5" w:name="__Fieldmark__144_587190882"/>
            <w:bookmarkStart w:id="136" w:name="__Fieldmark__144_587190882"/>
            <w:bookmarkEnd w:id="13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1:00Z</dcterms:created>
  <dc:creator>CPSB</dc:creator>
  <dc:description/>
  <cp:keywords/>
  <dc:language>en-US</dc:language>
  <cp:lastModifiedBy>Spikes, Johnw</cp:lastModifiedBy>
  <cp:lastPrinted>2014-04-17T14:05:00Z</cp:lastPrinted>
  <dcterms:modified xsi:type="dcterms:W3CDTF">2024-04-08T16:31:00Z</dcterms:modified>
  <cp:revision>2</cp:revision>
  <dc:subject/>
  <dc:title>Calcasieu Parish School System Curriculum and Instruction Professional Development Plan for Continuous Improvement</dc:title>
</cp:coreProperties>
</file>