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OTICE TO BIDDERS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HE CALCASIEU PARISH SCHOOL BOARD WILL RECEIVE SEALED BIDS FOR BID#2023-CPID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70 ID PRINTERS AND SYSTEM REPLACEMENT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DATES AS FOLLOWS: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*ISSUANCE OF BID </w:t>
      </w:r>
      <w:bookmarkStart w:id="0" w:name="_Hlk93662021"/>
      <w:r>
        <w:rPr>
          <w:rFonts w:cs="Arial Narrow" w:ascii="Arial Narrow" w:hAnsi="Arial Narrow"/>
          <w:b/>
          <w:sz w:val="24"/>
          <w:u w:val="single"/>
        </w:rPr>
        <w:t>02/23/202</w:t>
      </w:r>
      <w:bookmarkEnd w:id="0"/>
      <w:r>
        <w:rPr>
          <w:rFonts w:cs="Arial Narrow" w:ascii="Arial Narrow" w:hAnsi="Arial Narrow"/>
          <w:b/>
          <w:sz w:val="24"/>
          <w:u w:val="single"/>
        </w:rPr>
        <w:t>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*BID CLOSES 03/13/2023 @ 10:00 A.M. CST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*FINAL AWARD NOTIFICATION 03/15/2023 AFTER CPSB BOARD MEETING</w:t>
      </w:r>
    </w:p>
    <w:p>
      <w:pPr>
        <w:pStyle w:val="Normal"/>
        <w:pBdr>
          <w:bottom w:val="single" w:sz="3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A COMPLETE LIST OF ITEMS TO BE PURCHASED AND SPECIFICATIONS MAY BE OBTAINED FROM THE PURCHASING DEPARTMENT, 3310 BROAD STREET, LAKE CHARLES, LA 70615 OR BY VISITING THE FOLLOWING WEBSITE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4"/>
          </w:rPr>
          <w:t>WWW.CENTRALBIDDING.COM</w:t>
        </w:r>
      </w:hyperlink>
      <w:r>
        <w:rPr>
          <w:rFonts w:cs="Arial Narrow" w:ascii="Arial Narrow" w:hAnsi="Arial Narrow"/>
          <w:b/>
          <w:sz w:val="24"/>
        </w:rPr>
        <w:t xml:space="preserve"> OR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WWW.CPSB.ORG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DR. SHANNON LAGARGUE, SUPERINTENDENT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CALCASIEU PARISH SCHOOL SYSTE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KE CHARLES AMERICAN PRESS</w:t>
        <w:tab/>
        <w:tab/>
        <w:t>02/23/2023, and 03/03/202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DATES TO RUN AD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BIDDING.COM/" TargetMode="External"/><Relationship Id="rId3" Type="http://schemas.openxmlformats.org/officeDocument/2006/relationships/hyperlink" Target="http://WWW.CPS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8:00Z</dcterms:created>
  <dc:creator>Motamedi, Nasser (Tony)</dc:creator>
  <dc:description/>
  <cp:keywords/>
  <dc:language>en-US</dc:language>
  <cp:lastModifiedBy>Motamedi, Nasser (Tony)</cp:lastModifiedBy>
  <cp:lastPrinted>2023-01-30T14:50:00Z</cp:lastPrinted>
  <dcterms:modified xsi:type="dcterms:W3CDTF">2023-02-28T16:58:00Z</dcterms:modified>
  <cp:revision>2</cp:revision>
  <dc:subject/>
  <dc:title>TO:		MADOLYN MCCOY</dc:title>
</cp:coreProperties>
</file>