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EX-4 Notions and Numbers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petency Assessmen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4101"/>
        <w:gridCol w:w="4140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re Competency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rgeted Competenci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ssessment/Evidence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ey and Resource Management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Evaluate how you can be a smart shopp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Understand how to manage money wisel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arent/Student home work to determine cost of basic human need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Money manager vocabulary and check lis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Budget Project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othing Care Basics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Identify and practice appropriate clothing care practic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escribe and translate information provided on clothing label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Laundry essentials questi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Write and translate clothing care labels with symbol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hapter 16 2-column notes and 16.2 worksheet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Laundry Test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wing Machine &amp; Safety Basics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ractice Sewing machine safet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elect a sewing project to construc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Identify and describe the various parts of a sewing machin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uccessfully use and car for sewing equipme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evelop basic hand and machine sewing skill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Follow instruction to complete a projec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Evaluate completed sewing projec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roject Selec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afety lesson and tes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Machine parts identification and us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Guided practice on sewing machines; road test, and sample test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-Fabric selection and quilt block assembl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mpletion of sewing projec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mmunity service apron project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re Performance Assessmen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dget Projec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undry Tes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wing Projec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10:00Z</dcterms:created>
  <dc:creator>Vicki Mercier</dc:creator>
  <dc:description/>
  <cp:keywords/>
  <dc:language>en-US</dc:language>
  <cp:lastModifiedBy>vmercier</cp:lastModifiedBy>
  <cp:lastPrinted>2012-05-02T07:01:00Z</cp:lastPrinted>
  <dcterms:modified xsi:type="dcterms:W3CDTF">2012-05-02T11:01:00Z</dcterms:modified>
  <cp:revision>5</cp:revision>
  <dc:subject/>
  <dc:title>First Foods Competency Assessment</dc:title>
</cp:coreProperties>
</file>