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EX-3 Craft and Career Desig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etency Assessme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101"/>
        <w:gridCol w:w="414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re Competency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rgeted Competenc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essment/Evidenc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eer Decisions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dentify Personal Values and Interests that will lead to good career decision match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gnize the importance of researching care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Values survey, analysis, and fac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7 major intelligenc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nterest Evalu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oring Careers – 2-column no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Career Poster Project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edle Craft Cross-Stitch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lect DMC floss colors and cloth consistent with x-stitch direction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operly utilize DMC thread, needle, hoop, color key and patter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aintain location of x’s to be made both on the pattern instructions and on the adia cloth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ppropriately identify and use the following stitches:  x-stitch and back stitch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cceptably trouble- shoot and fix mistakes made throughout the final projec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esign a x-stitch project from graph paper complete with color and graphic k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ross stitch ‘I’ used as practice for x-stitch and backstitch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unted cross stitch project to be completed using different colors, pattern usage, and fabric manipula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Graph paper design with color and graphic key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re Performance Assessme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ues Surve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eer Poster Projec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ss-Stitch projec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ss-Stitch Design with color and graphic k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16:00Z</dcterms:created>
  <dc:creator>Vicki Mercier</dc:creator>
  <dc:description/>
  <cp:keywords/>
  <dc:language>en-US</dc:language>
  <cp:lastModifiedBy>vmercier</cp:lastModifiedBy>
  <cp:lastPrinted>2012-04-26T07:49:00Z</cp:lastPrinted>
  <dcterms:modified xsi:type="dcterms:W3CDTF">2012-04-26T11:49:00Z</dcterms:modified>
  <cp:revision>4</cp:revision>
  <dc:subject/>
  <dc:title>First Foods Competency Assessment</dc:title>
</cp:coreProperties>
</file>