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edle Craft Competency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01"/>
        <w:gridCol w:w="414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mpeten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ed Competenc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/Evidenc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d Cross Stitch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lect DMC floss colors and cloth consistent with x-stitch dire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perly utilize DMC thread, needle, hoop, color key and patter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intain location of x’s to be made both on the pattern instructions and on the adia cl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priately identify and use the following stitches:  x-stitch, back stitch, ½ stitch, and ¾ stit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eptably trouble- shoot and fix mistakes made throughout the final proj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ross stitch ‘I’ used as practice for x-stitch and backstit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nted cross stitch project to be completed using different colors, pattern usage, and fabric manipulation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he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and compare the various types of yarn and crochet threa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cognize and utilize the terms used in croch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the basic stitches and techniques of croch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pply and combine crochet techniques to patterns and advanced stitches for croch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pply crochet techniques and construction techniques for a formal  project following pattern instructions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hoose a pattern appropriate for skill leve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ing pattern, choose correct yarn weight, hook, and needle needed to complete proj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reate and measure a sample piece to determine g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uce individual crochet project using 2 or more basic crochet stitches, and detailed crochet patterns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st stitches on need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dentify stitches that are even and have correct tens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Bind off stitch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crease and decrease at both ends of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cognize and utilize the terms used in knitt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the basic stitches and techniques of knitting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pply and combine knitting techniques to patterns and stitches for knitt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Interpret and apply knitting instructions to produce a formal project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nit a 3” sample and identi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url a 3” sample and identi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nit 2, purl 2 sample and identify as ribb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uce a sample piece to determine g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uce individual knitting project using 2 or more basic knitting stitches and detailed knitting patterns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oid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pare fabric for transfer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fer paper to fabr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and produce the basic embroidery stitches, including:  satin stitch, back stitch, star stitch, and seed st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fely utilize embroidery equipment, including hoop, needle, shears,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pare an 8” x 8” square for transfer by washing, drying, and ironing fabr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n 8” X 8” sample square showing completion of the satin stitch, back stitch, star stitch, and seed stit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epare a 12” square for transfer by washing, drying, and ironing fabric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ransfer image to squar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ing various embroidery stitches, stitch ima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ash and iron image and mount in a frame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equipment specifically used for bea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ly beading techniques including fabric preparation, nylon or regular thread, thread tension, seed bead row, bugle bead  row, and pearl/seed bead ro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pare fabric for sam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a sampler using seed, bugle, and pearl/seed bea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reate a purse or picture using beads and beading techniques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RE PERFORMANCE ASSESS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unted Cross stitch proje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ce individual crochet proje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ce individual knitting proje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mbroider and bead chosen im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43:00Z</dcterms:created>
  <dc:creator> </dc:creator>
  <dc:description/>
  <cp:keywords/>
  <dc:language>en-US</dc:language>
  <cp:lastModifiedBy>vmercier</cp:lastModifiedBy>
  <cp:lastPrinted>2011-12-07T15:46:00Z</cp:lastPrinted>
  <dcterms:modified xsi:type="dcterms:W3CDTF">2011-12-07T20:46:00Z</dcterms:modified>
  <cp:revision>8</cp:revision>
  <dc:subject/>
  <dc:title>First Foods Competency Assessment</dc:title>
</cp:coreProperties>
</file>