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wing II Competency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Desig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fine the elements of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fine the principles of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ribe ways to determine body shape and si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the use of design elements and principles in choosing and creating fash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pter 10 study gu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ign Opinions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yzing design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shion Design sol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ign and Your I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it 3 x-word workshee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ng Machine Safet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safe and unsafe sewing machine pract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safe hand and machine sewing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 and demonstrate the ability to utilize proper pressing tools and techn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procedures for reporting and handling accidents, safety and security incid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wing machine safety lesson and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ject #1 create a flower pin cushio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ng patterns and producing textile project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termine performance characteristics of fibers and texti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ssess effects of textiles characteristics on design, construction, care, use, and maintenance of produc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strate basic skills for producing and altering textile products and appare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termine the skills necessary for quality textile p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termine solutions to address inaccuracies in sewing textil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#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ing a pattern, fabric, and notions as well as understanding patter layout, markings, and instructions by producing an article of cloth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wing skill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e Construction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#2 and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must successfu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se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finish all se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 fac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in/set in sle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zi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 ca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button holes and attach but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gathers and ruff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st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 st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ing st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choose their own projects and must successfully complete all sewing skills above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 Performance Assessm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#1 – Flower pin cush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#2 and Project #3 completing all sewing skills liste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1:00Z</dcterms:created>
  <dc:creator>Vicki Mercier</dc:creator>
  <dc:description/>
  <dc:language>en-US</dc:language>
  <cp:lastModifiedBy>vmercier</cp:lastModifiedBy>
  <cp:lastPrinted>2012-06-13T12:40:00Z</cp:lastPrinted>
  <dcterms:modified xsi:type="dcterms:W3CDTF">2012-06-13T16:40:00Z</dcterms:modified>
  <cp:revision>3</cp:revision>
  <dc:subject/>
  <dc:title>First Foods Competency Assessment</dc:title>
</cp:coreProperties>
</file>