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wing I Competency Assess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101"/>
        <w:gridCol w:w="414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 Competenc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ed Competenc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/Evidenc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Colo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derstanding the color wheel and color terms as they relate to cloth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and use the color in selecting apparel and cloth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ply basic and complex color schemes and color theory to develop and enhance visual effects in clothi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lor and Clothing Assignment – matching color terms with actual clothing outf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lor wheel identification including primary colors, secondary colors, intermediate colors, complementary colors, value, tint, shade, intensity, monochromatic, analogous,  accented neutral, warm hues, and cool hues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wing machine parts and safet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e a variety of equipment, tools, and supplies for textiles construction, alteration and repa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dentify safe and unsafe sewing machine practic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sewing machine par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monstrate hand sewing knowle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and demonstrate the ability to utilize proper pressing tools and techn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monstrate procedures for reporting and handling accidents, safety and security incident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ewing machine safety lesson and tes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wing parts and equipment te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ject #1 – Create a pin cush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derstanding Pattern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ssess the cost of constructing textile produc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emonstrate knowledge of pattern information and instructions on pattern envelope, guide sheet, and tissue pattern piece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Obtain accurate body measurements and compare to those on pattern envelope and make adjustments as need to fit body measurement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Apply cutting layout and arrange tissue pieces on fabric and cut out required pattern piece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nipulate pattern pieces using proper grain line, fold, and notch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Mark construction lines and symbols using marking pen, tracing wheel, and dressmaker’s tracing paper or tailor’s chal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ing a pattern, fabric, and notions as well as understanding patter layout, markings, and instructions by producing baby doll clothing. (Community Service Project #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ing patterns and producing textile project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etermine performance characteristics of fibers and textile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Assess effects of textiles characteristics on design, construction, care, use, and maintenance of product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monstrate basic skills for producing and altering textile products and appar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termine the skills necessary for quality textile produc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termine solutions to address inaccuracies in sewing textil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#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ing a pattern, fabric, and notions as well as understanding patter layout, markings, and instructions by producing an article of clothin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ign, repair, and recycl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mplement and design a product that takes into consideration environmental trends and iss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skills needed to produce, alter, and repair textile product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#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a redesigned textile project using outdated or old garments.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RE PERFORMANCE ASSESSM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ject #1 – Create a Pin Cush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mmunity Service Project #2 – Baby doll cloth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ject #3 – Producing an article of cloth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ject #4 Create textile project using outdated or old garm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inal Exam – Community Service Pillow Ca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02:00Z</dcterms:created>
  <dc:creator> </dc:creator>
  <dc:description/>
  <cp:keywords/>
  <dc:language>en-US</dc:language>
  <cp:lastModifiedBy>vmercier</cp:lastModifiedBy>
  <cp:lastPrinted>2011-12-07T15:42:00Z</cp:lastPrinted>
  <dcterms:modified xsi:type="dcterms:W3CDTF">2011-12-07T20:42:00Z</dcterms:modified>
  <cp:revision>7</cp:revision>
  <dc:subject/>
  <dc:title>First Foods Competency Assessment</dc:title>
</cp:coreProperties>
</file>