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using &amp; Interiors – 6 - Competency Assess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101"/>
        <w:gridCol w:w="414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e Competen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ed Competenc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/Evide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s In Housin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dentify personal characteristics that will allow students to be successful in a career in hous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in knowledge of and develop a career pl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rease knowledge of one career in housing and interio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Personal Characteristics’ work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tch characteristics with careers in housing and identify the career that best fits personal characteristic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rite a career pla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 Environment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cribe the various activity zones in a home and evaluate their importan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tinguish between open and closed floor pla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dentify factors to consider when evaluating floor plan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stinguish between the different circulation areas in a h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 xml:space="preserve">At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houseplans.com</w:t>
              </w:r>
            </w:hyperlink>
            <w:r>
              <w:rPr>
                <w:sz w:val="16"/>
                <w:szCs w:val="16"/>
              </w:rPr>
              <w:t xml:space="preserve"> find and print house plans with open and closed floor pla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olor private, service, and social zones with different colors and provide a legend for clarit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p out four basic circulation patterns; family, work, service, and guest.  Use different colored pencils for each and provide a legend for clar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rite 1 page paper evaluating your floor plan of cho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sign a floor plan layout for a master bedro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lements of Desig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plain the feelings that space can convey, and suggest how to change the apparent size of a spa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monstrate ways to use line to create specific effec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lyze the effects created by forms and shapes in particular design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llustrate how texture can be used to create desired effect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eating Effects with Spa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reating Effects with Li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Understanding the Element of Fo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mplete Coordinating Textu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ements of Design group project (apartment design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and the Design Proces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lyze how color can be used to create moods and illusion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plain how primary colors are used to produce other colors on the color whee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cribe the effects of intensity and value on various hu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dentify the characteristics of different types of color schem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cribe factors to consider when planning a color sche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ying color Schem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Pleasing palet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orking together in groups to complete the color scheme portfol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stomize the color schemes for a bedroom and an of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inciples of Design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lyze ways that proportion is used in effective desig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lyze scale and the ways it is used in desig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mplement the types of balan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plain ways to achieve various types of rhyth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cribe how to create emphasi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ssess the importance of balancing unity with variet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Using Proportion and S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ing magazines find examples of:  balance, rhythm, emphasis, and unity, and describ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Complete ‘Design Detective’ with the principles of design in min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nciples of design portfolio proj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sign a bedroom for a 5 year old boy and present to clas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ing Background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xplain what backgrounds are and why they are importan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ssess the fiber content of various home textiles and background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valuate various types of floor coverings for specific us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mpare the characteristics and uses of various wall covering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uggest options for ceiling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cribe characteristics of various window treatment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Choosing Backgrounds’ and ‘Window Covering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ete ‘A History of Doors and Windows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 computer Lab complete background project including carpet and floor covering, wall coverings, window treatments, and accessor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-  Design and present a waiting area for an insurance ag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ritten exam:  1-2 page paper describing how it meets the principle and elements of design.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RE PERFORMANCE ASSESS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at does everyone need to do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rite a career p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sign a floor plan layou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ements of design group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nciples of Design Portfolio proje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nal Exam – Design waiting area and written pa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pla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40:00Z</dcterms:created>
  <dc:creator> </dc:creator>
  <dc:description/>
  <cp:keywords/>
  <dc:language>en-US</dc:language>
  <cp:lastModifiedBy>vmercier</cp:lastModifiedBy>
  <cp:lastPrinted>2011-03-17T13:12:00Z</cp:lastPrinted>
  <dcterms:modified xsi:type="dcterms:W3CDTF">2011-12-07T20:51:00Z</dcterms:modified>
  <cp:revision>6</cp:revision>
  <dc:subject/>
  <dc:title>First Foods Competency Assessment</dc:title>
</cp:coreProperties>
</file>