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orts Nutrition Competency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658"/>
        <w:gridCol w:w="2665"/>
        <w:gridCol w:w="1027"/>
      </w:tblGrid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mpeten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ed Competencies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/Evidence</w:t>
            </w:r>
          </w:p>
        </w:tc>
      </w:tr>
      <w:tr>
        <w:trPr>
          <w:trHeight w:val="27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Guide Pyramid, Dietary Guidelines &amp; Digestio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lain how the Dietary Guidelines for Americans promote good healt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ame the food groups in My Pyramid and give recommended servings for e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lain how My Pyramid can guide healthful eat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ummarize the steps in the digestive proces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lain how nutrients are absorbed, transported, and stored in the b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lain how villi aid digestive processes in the small intest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lor and Label Food Guide Pyramid</w:t>
              <w:br/>
              <w:t>-Identify and utilize total calorie and portion size charts to understand recommended CHO, Protein, and Fat intak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ummarize 8 sections for the Dietary Guideli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gestion poster which identifies and defines each section of the digestive tr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it test on the Food Guide Pyramid, Dietary Guidelines, and Digestion.</w:t>
            </w:r>
          </w:p>
        </w:tc>
      </w:tr>
      <w:tr>
        <w:trPr>
          <w:trHeight w:val="41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hydrates, Fats, &amp; Prote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lain the impact of carbohydrates, fats, and protein on your body and healt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ognize the sources of carbohydrates, fats, and protei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mpare simple and complex carbohydrates and relate them to sugars and starch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what type of carbohydrate is provided by different plant foo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lain the roles of each type of carbohydrate in the di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scribe the structure of proteins and fa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ummarize the roles of proteins, fats, and cholesterol in the b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mpare HDL and LDL cholestero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mpute recommended amounts of proteins and fats based on daily calor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uggest ways to eat fat in moder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izzes after watching DVD on Carbohydrate, Protein, and F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arbohydrate Pamphlet including information on complex and simple carbohydrate, fiber, diabetes, and the effects of CHO on athletic performan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cus on Protein and Protein in the di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Protein Stru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uter investigation of protei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tein P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Fat favorite col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mplete Limiting total fat, saturated fats and cholestero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cus on F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 Fat T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ts Written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s, Minerals, Water, &amp; Sports Drink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lain the impact of vitamins, minerals, and water on your body and heal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vitamins and minerals needed by the b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lain the functions of various vitamins and miner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ribe conditions that can result from certain vitamin and mineral deficienc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lain how the body uses wa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mpare your own water requirement to what you actually consum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uggest ways to increase water intake before, during, and after an athletic ev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the consequences of water intoxific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and distinguish between healthful and harmful ingredients in spots and energy drinks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Quizzes after watching DVD on vitamins, minerals, and wate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cus on Vitam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mplete Vitamin Functions and Magnificent Mineral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 vitamin and mineral re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alt and Sodium article and workshe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racking the code on sweat rates and hyponatrem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‘Water and the Human Body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cus on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‘Understanding Energy Overload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bel reading of sports and energy drinks including ingredients.  (Computer La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ort and Energy drink post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ffeine and Energy Drinks Power Point with Quiz.</w:t>
            </w:r>
          </w:p>
        </w:tc>
      </w:tr>
      <w:tr>
        <w:trPr>
          <w:trHeight w:val="2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ents to be consumers before, during  &amp; after activity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the nutrient groups that should be consumed before, during, and after an athletic ev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lain programmed drink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velop a nutritionally sound meal plan based on personal fitness nee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valuate a given meal plan against the dietary guidelines, My Pyramid, and personal nutrient nee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‘Facts of Fitness’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-Game Meals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eling during and after exerc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‘Nutrition for Me’ book created to identify a sound meal plan based on students personal fitness needs.</w:t>
            </w:r>
          </w:p>
        </w:tc>
      </w:tr>
      <w:tr>
        <w:trPr>
          <w:trHeight w:val="32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s &amp; performance enhancers, Sweat Rate, &amp; Muscle Cramp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valuate the effects of dietary supplements and food myths on food and nutrition deci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performance enhancing drug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the health consequences of using these drug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cognize that our society stresses physical ’perfection’ and that drug manufacturers use advertising to pressure athletes into using these drug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affirm the notion of competitive fair play to maintain integrity in spor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cognize the differences between muscle cramps and muscle spasm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arped Priorities DVD and Qui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iracle Products; when you should question advertis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ow Athletes Eat – Who has the right id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uscle cramps computer work and presentations to the class. 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Exam- Cumulative Written Final Exam </w:t>
            </w:r>
          </w:p>
        </w:tc>
      </w:tr>
      <w:tr>
        <w:trPr>
          <w:trHeight w:val="271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 PERFORMANCE ASSESSMENTS</w:t>
            </w:r>
          </w:p>
          <w:p>
            <w:pPr>
              <w:pStyle w:val="Normal"/>
              <w:jc w:val="center"/>
              <w:rPr/>
            </w:pPr>
            <w:r>
              <w:rPr/>
              <w:t>(What does everyone need to know?)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igestion Poster</w:t>
            </w:r>
          </w:p>
          <w:p>
            <w:pPr>
              <w:pStyle w:val="Normal"/>
              <w:jc w:val="center"/>
              <w:rPr/>
            </w:pPr>
            <w:r>
              <w:rPr/>
              <w:t>-Unit test on MyPlate, Dietary Guidelines and Digestion</w:t>
            </w:r>
          </w:p>
          <w:p>
            <w:pPr>
              <w:pStyle w:val="Normal"/>
              <w:jc w:val="center"/>
              <w:rPr/>
            </w:pPr>
            <w:r>
              <w:rPr/>
              <w:t>-Carbohydrate pamphlet, Protein poster, and Low Fat collage</w:t>
            </w:r>
          </w:p>
          <w:p>
            <w:pPr>
              <w:pStyle w:val="Normal"/>
              <w:jc w:val="center"/>
              <w:rPr/>
            </w:pPr>
            <w:r>
              <w:rPr/>
              <w:t>-Individual vitamin and mineral report</w:t>
            </w:r>
          </w:p>
          <w:p>
            <w:pPr>
              <w:pStyle w:val="Normal"/>
              <w:jc w:val="center"/>
              <w:rPr/>
            </w:pPr>
            <w:r>
              <w:rPr/>
              <w:t>-Sport &amp; Energy drink poster</w:t>
            </w:r>
          </w:p>
          <w:p>
            <w:pPr>
              <w:pStyle w:val="Normal"/>
              <w:jc w:val="center"/>
              <w:rPr/>
            </w:pPr>
            <w:r>
              <w:rPr/>
              <w:t>-Nutrition for ‘Me’ Booklet</w:t>
            </w:r>
          </w:p>
          <w:p>
            <w:pPr>
              <w:pStyle w:val="Normal"/>
              <w:jc w:val="center"/>
              <w:rPr/>
            </w:pPr>
            <w:r>
              <w:rPr/>
              <w:t>-Cumulative written final exam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3:00Z</dcterms:created>
  <dc:creator> </dc:creator>
  <dc:description/>
  <cp:keywords/>
  <dc:language>en-US</dc:language>
  <cp:lastModifiedBy>vmercier</cp:lastModifiedBy>
  <cp:lastPrinted>2011-03-17T15:09:00Z</cp:lastPrinted>
  <dcterms:modified xsi:type="dcterms:W3CDTF">2011-12-07T20:36:00Z</dcterms:modified>
  <cp:revision>9</cp:revision>
  <dc:subject/>
  <dc:title>First Foods Competency Assessment</dc:title>
</cp:coreProperties>
</file>