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amily &amp; Relationships Competency Assess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101"/>
        <w:gridCol w:w="414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Competenc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ed Competenc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/Evidenc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ing as a Person/Developing of Self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the qualities that help build healthy relationship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the importance of frie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gest ways to improve relationship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how values are learn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ersonal values and value sy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three main elements that make up person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marize how morality develops in peop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moral reaso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at t code of ethics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qualities that show matur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a personal philosophy of lif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ing Personality Ques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 Problems in Your Li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Realistic Go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ould You D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s Teach Val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10 of your own Val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personal moral co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personal Code of Eth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personal Philosophy of Li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reaction to ‘Unfaithful’ and ‘Bacon and Eggs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test on resources, goals, values, moral code, code of ethics, and philosophy of life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ening and Extending Relationship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influence of peers on individu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communication in relationsh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five effective listening and speaking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hree communication barriers and how to correct th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actics that are useful in resolving conflic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ways to avoid confli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steps in the decision making proc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s &amp; Relationships Content and Academic Vocabul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Relationships at 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ty Traits that make a strong Relation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s &amp; Relationships Qu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Decisions-You and Your Frie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Friend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Preven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rsonal skills in com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Communication Skills, Skillful Commun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ndling 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Verbal Communication 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Commun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” Stat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 Communication 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Quiz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amily Foundatio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 the Challenges that blended families f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various family struc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the functions of the fami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nd identify skills that contribute to strong family life and a family’s personal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how social skills are learn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re families in the media with those in real lif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‘My Family Cres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Why Study Famil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 M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Family-Para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Party Brain Tea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Meat Many Nee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ing You 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s 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Emotions &amp; Dealing with Emotions Worksh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Cats In The Cradle’ (missing needs) 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s Meet Many Needs – Qu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and Families DVD &amp; Worksheet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ng Family Bond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ways to organize and delegate responsib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 how to cope with the end of a relation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three legal ways to end a marri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stages and characteristics of l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ine the purposes and responsibilities of dat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problems related to date ab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the characteristics of infatuation and mature l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various theories of attra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signs of readiness for marri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what makes a realistic attitude toward marriag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urpose of an engagement peri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e when breaking an engagement is a wise choi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societal significance of wedding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 ways to plan a successful weddi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 of Family Pr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loser Look at L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ing Love or Infat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Situations – Abuse, Separation, and Divor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r Abby – Write a response to a love sit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ng Attitudes and Id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I want in a Da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a Date A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tion Characteristics Ess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age Resu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ing a Partner worksh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Selecting a Mate then do ‘What is Attractivenes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Getting Acquainted with your Partner Pac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ment Evaluations and write an Engagement Announ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s and Expectations During Marri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in Marri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Marital Roles to Fit Your Sty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Wedding Plans Book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 Exam- Wedding project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xam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RE PERFORMANCE ASSESS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hat does everyone need to do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ersonal post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amilies Meet Many Needs Qui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reating marital roles to fit your sty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edding Projec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ritten Ex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0:00Z</dcterms:created>
  <dc:creator> </dc:creator>
  <dc:description/>
  <cp:keywords/>
  <dc:language>en-US</dc:language>
  <cp:lastModifiedBy>vmercier</cp:lastModifiedBy>
  <cp:lastPrinted>2011-12-07T15:59:00Z</cp:lastPrinted>
  <dcterms:modified xsi:type="dcterms:W3CDTF">2011-12-07T20:59:00Z</dcterms:modified>
  <cp:revision>6</cp:revision>
  <dc:subject/>
  <dc:title>First Foods Competency Assessment</dc:title>
</cp:coreProperties>
</file>