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Child Fi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Jersey recognizes the importance of providing services to children with special needs through its </w:t>
      </w:r>
      <w:r>
        <w:rPr>
          <w:b/>
          <w:bCs/>
        </w:rPr>
        <w:t>Project CHILD FIND</w:t>
      </w:r>
      <w:r>
        <w:rPr/>
        <w:t xml:space="preserve"> efforts.  Toward this end, our school district is trying to identify children with a delay or disability who are not receiving services and may be elig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ldren from </w:t>
      </w:r>
      <w:r>
        <w:rPr>
          <w:b/>
          <w:bCs/>
        </w:rPr>
        <w:t>birth to three</w:t>
      </w:r>
      <w:r>
        <w:rPr/>
        <w:t xml:space="preserve"> years of age may be eligible for early intervention services, if there are concerns about the child’s develop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choolers </w:t>
      </w:r>
      <w:r>
        <w:rPr>
          <w:b/>
          <w:bCs/>
        </w:rPr>
        <w:t>three to five</w:t>
      </w:r>
      <w:r>
        <w:rPr/>
        <w:t xml:space="preserve"> years of age who appear to have problems with communication, motor, social-emotional, or learning areas may be eligible for free and appropriate preschool programming and related servi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hool age</w:t>
      </w:r>
      <w:r>
        <w:rPr/>
        <w:t xml:space="preserve"> students who have problems with learning, cognition, communication, and social-emotional areas may also be eligible for free and appropriate special education programming and relate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require more information, please contact the Eastampton School District  Child Study Team office at (609) 267-9172 extension 3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3:00Z</dcterms:created>
  <dc:creator>kathy mead</dc:creator>
  <dc:description/>
  <cp:keywords/>
  <dc:language>en-US</dc:language>
  <cp:lastModifiedBy>Knightworks</cp:lastModifiedBy>
  <cp:lastPrinted>2007-10-16T15:39:00Z</cp:lastPrinted>
  <dcterms:modified xsi:type="dcterms:W3CDTF">2009-12-08T15:53:00Z</dcterms:modified>
  <cp:revision>2</cp:revision>
  <dc:subject/>
  <dc:title>EASTAMPTON  DEPARTMENT OF AUXILIARY PUPIL SERVICES</dc:title>
</cp:coreProperties>
</file>