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351790</wp:posOffset>
                </wp:positionV>
                <wp:extent cx="6021070" cy="635"/>
                <wp:effectExtent l="0" t="0" r="0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27.7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36"/>
          <w:szCs w:val="36"/>
        </w:rPr>
        <w:t>Current Freeburg CCSD #70 Contracts in excess of $25,000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om Corporation (lease on copiers) $71,7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. Clair Service (diesel fuel)  approx. $35,000 – depending on number of gallons so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burg Elementary Teacher's Un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0:30:00Z</dcterms:created>
  <dc:creator> </dc:creator>
  <dc:description/>
  <cp:keywords/>
  <dc:language>en-US</dc:language>
  <cp:lastModifiedBy>user</cp:lastModifiedBy>
  <dcterms:modified xsi:type="dcterms:W3CDTF">2018-09-25T15:39:00Z</dcterms:modified>
  <cp:revision>7</cp:revision>
  <dc:subject/>
  <dc:title/>
</cp:coreProperties>
</file>