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NA CENTRAL SCHOOL DISTRICT</w:t>
      </w:r>
    </w:p>
    <w:p>
      <w:pPr>
        <w:pStyle w:val="Normal"/>
        <w:jc w:val="center"/>
        <w:rPr/>
      </w:pPr>
      <w:r>
        <w:rPr/>
        <w:t>Suggested Library Proced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ARDING OF LIBRARY BOOK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If the librarian feels that a book should be removed from the library because of overcrowding, poor-circulation, out-of-date information, poor condition, etc., it may be discarded in the following manner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ke the books available to members of the building staff.</w:t>
      </w:r>
    </w:p>
    <w:p>
      <w:pPr>
        <w:pStyle w:val="Normal"/>
        <w:numPr>
          <w:ilvl w:val="1"/>
          <w:numId w:val="1"/>
        </w:numPr>
        <w:rPr/>
      </w:pPr>
      <w:r>
        <w:rPr/>
        <w:t>Make it available to the student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ow it away </w:t>
      </w:r>
      <w:r>
        <w:rPr>
          <w:b/>
          <w:bCs/>
        </w:rPr>
        <w:t>or recycle 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In the rare event that a discarded book is found to be of significant monetary value because it is a collectable item, a rare copy, etc., the librarian may sell the book at a reasonable price. The money gained will then be deposited into the appropriate library account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T AND DAMAGED BOOK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Once the librarian has allowed sufficient time for a book to be considered genuinely lost, the replacement cost of the book should be assessed according to the following scale and </w:t>
      </w:r>
      <w:r>
        <w:rPr>
          <w:b/>
          <w:bCs/>
        </w:rPr>
        <w:t>all money should be rounded down to the nearest dollar with a minimum amount of $2.00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year on shelf:</w:t>
        <w:tab/>
        <w:tab/>
        <w:t>100% of the cost</w:t>
      </w:r>
    </w:p>
    <w:p>
      <w:pPr>
        <w:pStyle w:val="Normal"/>
        <w:ind w:left="1080" w:hanging="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year on the shelf:</w:t>
        <w:tab/>
        <w:tab/>
        <w:t>90% of the cost</w:t>
      </w:r>
    </w:p>
    <w:p>
      <w:pPr>
        <w:pStyle w:val="Normal"/>
        <w:ind w:left="1080" w:hanging="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year on the shelf:</w:t>
        <w:tab/>
        <w:tab/>
        <w:t>90% of the cost</w:t>
      </w:r>
    </w:p>
    <w:p>
      <w:pPr>
        <w:pStyle w:val="Normal"/>
        <w:ind w:left="1080" w:hanging="0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year on the shelf:</w:t>
        <w:tab/>
        <w:tab/>
        <w:t>75% of the cost</w:t>
      </w:r>
    </w:p>
    <w:p>
      <w:pPr>
        <w:pStyle w:val="Normal"/>
        <w:ind w:left="1080" w:hanging="0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 xml:space="preserve"> year on the shelf:</w:t>
        <w:tab/>
        <w:tab/>
        <w:t>75% of the cost</w:t>
      </w:r>
    </w:p>
    <w:p>
      <w:pPr>
        <w:pStyle w:val="Normal"/>
        <w:ind w:left="1080" w:hanging="0"/>
        <w:rPr/>
      </w:pPr>
      <w:r>
        <w:rPr/>
        <w:tab/>
        <w:t>6</w:t>
      </w:r>
      <w:r>
        <w:rPr>
          <w:vertAlign w:val="superscript"/>
        </w:rPr>
        <w:t>th</w:t>
      </w:r>
      <w:r>
        <w:rPr/>
        <w:t xml:space="preserve"> year on the shelf:</w:t>
        <w:tab/>
        <w:tab/>
        <w:t>75% of the cost</w:t>
      </w:r>
    </w:p>
    <w:p>
      <w:pPr>
        <w:pStyle w:val="Normal"/>
        <w:ind w:left="1080" w:hanging="0"/>
        <w:rPr/>
      </w:pPr>
      <w:r>
        <w:rPr/>
        <w:tab/>
        <w:t>7</w:t>
      </w:r>
      <w:r>
        <w:rPr>
          <w:vertAlign w:val="superscript"/>
        </w:rPr>
        <w:t xml:space="preserve"> </w:t>
      </w:r>
      <w:r>
        <w:rPr/>
        <w:t>years and longer on shelf:</w:t>
        <w:tab/>
        <w:t>50% of the co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If in the event that a student pays of a lost book and then at a later date finds the books and returns it, all money paid for the book shall be refunded minus a $1.00 processing fee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The librarian should use judgment when assessing a student for damage to a book. The same scale should be used as a guide for making such an assessm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D OF THE YEAR REPOR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librarian should prepare only those reports that they feel will be genuinely beneficial or of interest to the librarian or to those directly related to the overall media progra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5:00Z</dcterms:created>
  <dc:creator>MCSD</dc:creator>
  <dc:description/>
  <dc:language>en-US</dc:language>
  <cp:lastModifiedBy>MCSD</cp:lastModifiedBy>
  <dcterms:modified xsi:type="dcterms:W3CDTF">2009-06-04T13:29:00Z</dcterms:modified>
  <cp:revision>4</cp:revision>
  <dc:subject/>
  <dc:title>MEDINA CENTRAL SCHOOL DISTRICT</dc:title>
</cp:coreProperties>
</file>