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New York State Student Learning Objective – (Insert subject area and grade level)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i/>
                <w:i/>
                <w:sz w:val="28"/>
                <w:u w:val="single"/>
              </w:rPr>
            </w:pPr>
            <w:r>
              <w:rPr>
                <w:i/>
                <w:u w:val="single"/>
              </w:rPr>
              <w:t>All SLOs MUST include the following basic components: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pre-assessment or baseline assessment was (insert assessment name here).  All students’ IEPs and 504 plans were followed, as applic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mmative assessment will be (insert assessment name here).  All students’ IEPs and 504 plans will be followed, as applicab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The assessments were administered and scored by another teacher in accordance with my district/building rules for assessments.</w:t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056"/>
              <w:gridCol w:w="3056"/>
              <w:gridCol w:w="3057"/>
            </w:tblGrid>
            <w:tr>
              <w:trPr>
                <w:trHeight w:val="67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 xml:space="preserve"># of students scoring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85-100%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65-84%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50-64%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0-49%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/>
            </w:pPr>
            <w:r>
              <w:rPr/>
              <w:t>See attached class roster(s) with summative goals.</w:t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162"/>
              <w:gridCol w:w="1982"/>
              <w:gridCol w:w="2342"/>
              <w:gridCol w:w="2342"/>
            </w:tblGrid>
            <w:tr>
              <w:trPr>
                <w:trHeight w:val="548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Baseline score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85-100%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65-84%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50-64%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# of students scor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Segoe UI" w:hAnsi="Segoe UI" w:cs="Segoe UI"/>
                      <w:sz w:val="18"/>
                      <w:szCs w:val="18"/>
                      <w:lang w:val="en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val="en"/>
                    </w:rPr>
                    <w:t>0-49%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ummative Goal or target to meet or exceed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0-baseline score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ind 50% of difference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dd to baseline score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5 Mastery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5 Passing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5-baseline score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ind 80% of difference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dd to baseline scor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ly Effective</w:t>
            </w:r>
            <w:r>
              <w:rPr>
                <w:sz w:val="20"/>
                <w:szCs w:val="20"/>
              </w:rPr>
              <w:t>= 95-100% of students have met or exceeded the set target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</w:t>
            </w:r>
            <w:r>
              <w:rPr>
                <w:sz w:val="20"/>
                <w:szCs w:val="20"/>
              </w:rPr>
              <w:t>=55-94% of students have met or exceeded the set target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  <w:r>
              <w:rPr>
                <w:sz w:val="20"/>
                <w:szCs w:val="20"/>
              </w:rPr>
              <w:t xml:space="preserve"> =25-54% of students have met or exceeded the set target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ffective</w:t>
            </w:r>
            <w:r>
              <w:rPr>
                <w:sz w:val="20"/>
                <w:szCs w:val="20"/>
              </w:rPr>
              <w:t>=0-24% of students have met or exceeded the set target(s)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-9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-9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-92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-89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-85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-81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-7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-7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-6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-6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-5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-50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-4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-4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-3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-3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-25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-2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-15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0" w:after="200"/>
              <w:ind w:right="-5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≤</w:t>
            </w:r>
            <w:r>
              <w:rPr>
                <w:spacing w:val="-2"/>
                <w:sz w:val="16"/>
                <w:szCs w:val="16"/>
              </w:rPr>
              <w:t>14%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NYSED</dc:creator>
  <dc:description/>
  <cp:keywords/>
  <dc:language>en-US</dc:language>
  <cp:lastModifiedBy>Rebecca Neary</cp:lastModifiedBy>
  <cp:lastPrinted>2012-10-17T11:18:00Z</cp:lastPrinted>
  <dcterms:modified xsi:type="dcterms:W3CDTF">2017-08-28T12:38:00Z</dcterms:modified>
  <cp:revision>2</cp:revision>
  <dc:subject/>
  <dc:title>New York State Student Learning Objective Template</dc:title>
</cp:coreProperties>
</file>