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A Responsibilities and Activ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905510" cy="918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826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72.3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826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690245</wp:posOffset>
                </wp:positionV>
                <wp:extent cx="48094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or more information on the Standards and Indicators for Quality McKinney-Vento Programs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://www.serve.org/nche/downloads/st_and_ind_2006_rev.doc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-54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or more information on the Standards and Indicators for Quality McKinney-Vento Programs -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://www.serve.org/nche/downloads/st_and_ind_2006_rev.doc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(Based on 2006 McKinney-Vento Standards and Indicators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reas of Responsibili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 and Responsibilities to Support Area Complianc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Ensure homeless students are included in state assessment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sure preparation and information provision for homeless students and parents are equal to that of housed stud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ect data on number of homeless students included as part of the state assess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Support academic progress of homeless student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utor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fter school program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ummer program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upport in participation in school activiti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ssistance with school supplies and cloth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llect data on academic proficienc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Identify all homeless student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ers in schoo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ers in commun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ordinate with other agencies to identify, such as shelters, HUD, housing, social services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wareness training for school staff on determining eligibility according to MV defini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priate enrollment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cluding homeless children as part of data syst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lect data on number of homeless children identified and primary nighttime resid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Ensure homeless students experience minimal gaps in educatio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mmediate enrollmen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ditious placement in class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taining records from former schoo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sistance with obtaining immunization records or immunizations when need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view and revise policie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wareness training for school staff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llect data on enrollment issu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Ensure that homeless students experience stability in schoo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eep homeless children in school of origin when feasible, for the duration of homelessness, and until the end of the academic year if they become house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vide transportation to the school of origi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vide parents with information on the importance of keeping children in the same schoo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mplement a district-wide one child, one school, one year polic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llect data on school of origin placements, transportation, school mobility of homeless studen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Ensure that homeless students access programs for which they are eligibl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eeds of each homeless child assess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omeless students access ELL, gifted and talented, and/or vocational education when eligib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pedited evaluation of students for special educ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tinuation of evaluation and services for special education studen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ccess to Title I service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itle I set aside funds sufficient to provide needed servic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ee meals for homeless studen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Young homeless children attend preschoo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Young homeless children are enrolled immediately in school district preschool program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ordination with Head Start and other non-school district preschool program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ordination with IDEA Child Find to identify homeless preschool-aged childr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ata collected on number of preschool-aged homeless children identified and enrolled in preschoo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Unaccompanied youth are identified, enroll in, and attend school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ordination with agencies to review and revise policies and establish procedures for immediate enroll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wareness training for school staff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ordination with agencies to assist with needs of unaccompanied yout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ccompanied youth are provided assistance and support for credit accrual and school engage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Homeless parents are involved meaningfully in their child’s educatio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formed of rights under McKinney-Vent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ssisted with best interest decision making for where their child should attend school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vided written notification of school placement decisions when other than what they requested and of their right to appeal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vided information related to their child’s academic progres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vited to school activities that other parents participate in and provided transportation when needed to atten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Collaborate within and beyond the LE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tact and collaboration with child welfare, juvenile justice, housing agencies, shelters, mental health agencies, health agencies, faith-based initiatives, business partners, etc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llaboration with Title I in developing set aside allocation and activit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llaboration with Special Education staff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llaboration with pupil transportation staff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llaboration with local liaisons in nearby districts re: cross-district issues, such as transport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ticipate in disaster planning with relief agencies and other agenci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erve.org/nche/downloads/st_and_ind_2006_rev.doc" TargetMode="External"/><Relationship Id="rId5" Type="http://schemas.openxmlformats.org/officeDocument/2006/relationships/hyperlink" Target="http://www.serve.org/nche/downloads/st_and_ind_2006_rev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29:00Z</dcterms:created>
  <dc:creator>dbowman</dc:creator>
  <dc:description/>
  <cp:keywords/>
  <dc:language>en-US</dc:language>
  <cp:lastModifiedBy>Chuck Lionberger</cp:lastModifiedBy>
  <cp:lastPrinted>2006-04-07T10:49:00Z</cp:lastPrinted>
  <dcterms:modified xsi:type="dcterms:W3CDTF">2017-04-20T12:36:00Z</dcterms:modified>
  <cp:revision>4</cp:revision>
  <dc:subject/>
  <dc:title>LEA Responsibilities and Activities</dc:title>
</cp:coreProperties>
</file>