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lang w:val="en-US" w:eastAsia="en-US"/>
        </w:rPr>
        <w:drawing>
          <wp:inline distT="0" distB="0" distL="0" distR="0">
            <wp:extent cx="3832225" cy="10191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82B0"/>
          <w:sz w:val="48"/>
          <w:szCs w:val="32"/>
        </w:rPr>
        <w:t xml:space="preserve">School Supply List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82B0"/>
          <w:sz w:val="32"/>
          <w:szCs w:val="32"/>
        </w:rPr>
      </w:pPr>
      <w:r>
        <w:rPr>
          <w:rFonts w:cs="Arial Black" w:ascii="Arial Black" w:hAnsi="Arial Black"/>
          <w:b/>
          <w:color w:val="0082B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Crayons or colored pencil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arker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#2 Pencil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Erasers (pencil toppers preferred)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-Pocket Folder (3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 Marble notebook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cissor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3 Glue Stick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chool Box (either soft, or small, so that it can fit into the desk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1 packs of loose leaf pape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uler with inches and centimeters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In addition to these supplies, each student is asked to bring in 2 boxes of tissues, 2 containers of disinfecting wipes, 1 container of hand wipes, and 1 paper towel roll. Thank you!</w:t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8:58:00Z</dcterms:created>
  <dc:creator>Lynne Rutland</dc:creator>
  <dc:description/>
  <cp:keywords/>
  <dc:language>en-US</dc:language>
  <cp:lastModifiedBy>Lauren Wyble</cp:lastModifiedBy>
  <cp:lastPrinted>2017-06-06T10:16:00Z</cp:lastPrinted>
  <dcterms:modified xsi:type="dcterms:W3CDTF">2020-05-31T18:58:00Z</dcterms:modified>
  <cp:revision>2</cp:revision>
  <dc:subject/>
  <dc:title>  </dc:title>
</cp:coreProperties>
</file>