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CHESTER BOARD OF EDUCATION</w:t>
      </w:r>
      <w:r>
        <w:rPr>
          <w:b/>
          <w:sz w:val="22"/>
          <w:szCs w:val="22"/>
        </w:rPr>
        <w:tab/>
        <w:t>FILE CODE: 1312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2"/>
          <w:szCs w:val="22"/>
        </w:rPr>
        <w:t>Chester, New Jersey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  <w:t>COMMUNITY INQUIRIES AND COMPLAINTS FORM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HOOL ________________________</w:t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  <w:t>I, the undersigned, a patron of _______________ School District, do hereby make complaint and advise the administration and/or board of education that I understand and believe that:</w:t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  <w:t>a teacher, employee, or policy of said district, on or about the _________ day of _____________</w:t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  <w:t>20___, at _________________________________ did:</w:t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  <w:t xml:space="preserve">(Please describe the incident or act complained of) </w:t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  <w:t>I believe this incident, act, or policy adversely affects the performance of said teacher, employee, or district as follows:  (Please describe how you believe the action complained of has an adverse effect.</w:t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  <w:t xml:space="preserve">Prior to signing this complaint, I have taken the following action to verify the occurrence and remedy or clarify the problem complained of:  (This must include discussing the incident with:  1-the teacher, 2-the building principal, and 3-the chief school administrator) </w:t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rPr/>
      </w:pPr>
      <w:r>
        <w:rPr/>
        <w:t xml:space="preserve">I suggest the following action on behalf of the administration and/or board: </w:t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tabs>
          <w:tab w:val="left" w:pos="-900" w:leader="none"/>
          <w:tab w:val="left" w:pos="0" w:leader="none"/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  <w:t>If this matter proceeds to a formal or informal hearing, I will appear and testify as to my knowledge of the matt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720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Complainant signatur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or signature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le Code:  1312</w:t>
    </w:r>
  </w:p>
  <w:p>
    <w:pPr>
      <w:pStyle w:val="Header"/>
      <w:rPr/>
    </w:pPr>
    <w:r>
      <w:rPr>
        <w:u w:val="single"/>
      </w:rPr>
      <w:t>COMMUNITY COMPLAINTS AND INQUIRIES</w:t>
    </w:r>
    <w:r>
      <w:rPr/>
      <w:t xml:space="preserve"> (form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10:00Z</dcterms:created>
  <dc:creator>NJSBA USER</dc:creator>
  <dc:description/>
  <cp:keywords/>
  <dc:language>en-US</dc:language>
  <cp:lastModifiedBy>Canose</cp:lastModifiedBy>
  <dcterms:modified xsi:type="dcterms:W3CDTF">2009-09-21T19:40:00Z</dcterms:modified>
  <cp:revision>8</cp:revision>
  <dc:subject/>
  <dc:title>THEDISTRICT BOARD OF EDUCATION</dc:title>
</cp:coreProperties>
</file>