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P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School: ___________________________</w:t>
        <w:tab/>
        <w:t>Date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: From Clarksdale to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tivity or Event: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get Source Code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usual Occurrence (Flat tire, bus malfunction, etc.) ___________________________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ING TIME RECOR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ve Time: 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Time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’s total time: ________hours ________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s: Start: ____________ Finish: _____________ Total: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s Driver’s Signature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 Supervisor’s signature (teacher, etc.):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ncipal’s Signature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ansportation Supervisor’s Signature: 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perintendent’s Signature: _________________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leted report should be turned in to Transportation Supervisor within 3 days of tri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CMSD</w:t>
      </w:r>
    </w:p>
    <w:p>
      <w:pPr>
        <w:pStyle w:val="Normal"/>
        <w:jc w:val="center"/>
        <w:rPr/>
      </w:pPr>
      <w:r>
        <w:rPr>
          <w:color w:val="0000FF"/>
        </w:rPr>
        <w:t>“</w:t>
      </w:r>
      <w:r>
        <w:rPr>
          <w:color w:val="0000FF"/>
        </w:rPr>
        <w:t>Education of Our Children:</w:t>
      </w:r>
      <w:r>
        <w:rPr/>
        <w:t xml:space="preserve"> </w:t>
      </w:r>
      <w:r>
        <w:rPr>
          <w:color w:val="FF0000"/>
        </w:rPr>
        <w:t>TOP PRI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outlineLvl w:val="0"/>
    </w:pPr>
    <w:rPr>
      <w:rFonts w:ascii="Shruti" w:hAnsi="Shruti" w:cs="Shrut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hruti" w:hAnsi="Shruti" w:eastAsia="Times New Roman" w:cs="Shrut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6:00Z</dcterms:created>
  <dc:creator>Lewis Whatley</dc:creator>
  <dc:description/>
  <cp:keywords/>
  <dc:language>en-US</dc:language>
  <cp:lastModifiedBy>Nikki N. Hall</cp:lastModifiedBy>
  <cp:lastPrinted>2013-10-30T14:54:00Z</cp:lastPrinted>
  <dcterms:modified xsi:type="dcterms:W3CDTF">2015-08-19T17:35:00Z</dcterms:modified>
  <cp:revision>13</cp:revision>
  <dc:subject/>
  <dc:title/>
</cp:coreProperties>
</file>