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</w:pBd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-1109980</wp:posOffset>
            </wp:positionV>
            <wp:extent cx="162877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296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DM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7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eeting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ylor New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mmative Evaluation  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d of year events</w:t>
      </w:r>
    </w:p>
    <w:sectPr>
      <w:type w:val="continuous"/>
      <w:pgSz w:w="12240" w:h="15840"/>
      <w:pgMar w:left="1440" w:right="1440" w:gutter="0" w:header="1296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40" w:leader="none"/>
      </w:tabs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  <w:tab/>
      <w:tab/>
      <w:tab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RKDALE PDS   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6400 Edmond Ave.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aco, TX 76710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254-772-217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0:00Z</dcterms:created>
  <dc:creator>Jennifer</dc:creator>
  <dc:description/>
  <cp:keywords/>
  <dc:language>en-US</dc:language>
  <cp:lastModifiedBy>Marsha A. Henry</cp:lastModifiedBy>
  <cp:lastPrinted>2019-02-01T14:44:00Z</cp:lastPrinted>
  <dcterms:modified xsi:type="dcterms:W3CDTF">2019-05-06T21:40:00Z</dcterms:modified>
  <cp:revision>2</cp:revision>
  <dc:subject/>
  <dc:title/>
</cp:coreProperties>
</file>