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oanoke County Schools Education Foundation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0"/>
          <w:szCs w:val="30"/>
        </w:rPr>
        <w:t>A 501(c)3 Non-Profit Organizatio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46"/>
          <w:szCs w:val="46"/>
          <w:u w:val="single"/>
        </w:rPr>
        <w:t>Payroll Deduction Pledge Form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reement for a Payroll Deduction 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anoke County Schools Education Foundation, Inc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No Minimum Amount Required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Name:_________________________________ Employee #: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chool:_____________________ Amount (per pay period):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iCs/>
          <w:sz w:val="26"/>
          <w:szCs w:val="26"/>
        </w:rPr>
        <w:t>All contributions are tax deductible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iCs/>
          <w:szCs w:val="36"/>
        </w:rPr>
        <w:t>Please return to</w:t>
      </w:r>
      <w:r>
        <w:rPr>
          <w:szCs w:val="36"/>
        </w:rPr>
        <w:t xml:space="preserve"> Roanoke County Schools Education Foundation, Inc., Attn: Jean Wynn</w:t>
      </w:r>
    </w:p>
    <w:p>
      <w:pPr>
        <w:pStyle w:val="Heading1"/>
        <w:rPr>
          <w:sz w:val="24"/>
        </w:rPr>
      </w:pPr>
      <w:r>
        <w:rPr>
          <w:sz w:val="24"/>
        </w:rPr>
        <w:t>5937 Cove Road, Roanoke, VA 24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58:00Z</dcterms:created>
  <dc:creator>RCS</dc:creator>
  <dc:description/>
  <dc:language>en-US</dc:language>
  <cp:lastModifiedBy>RCS</cp:lastModifiedBy>
  <dcterms:modified xsi:type="dcterms:W3CDTF">2001-04-03T13:03:00Z</dcterms:modified>
  <cp:revision>1</cp:revision>
  <dc:subject/>
  <dc:title>Roanoke County Schools Education Foundation, Inc</dc:title>
</cp:coreProperties>
</file>