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AD COOK EVALU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Assist in the preparation of food, food portions and serving the food to the students, staff and guests.</w:t>
        <w:tab/>
        <w:tab/>
        <w:tab/>
      </w:r>
      <w:r>
        <w:rPr>
          <w:sz w:val="22"/>
          <w:szCs w:val="22"/>
        </w:rPr>
        <w:tab/>
        <w:tab/>
        <w:t xml:space="preserve"> </w:t>
        <w:tab/>
        <w:t xml:space="preserve">          </w:t>
        <w:tab/>
        <w:tab/>
        <w:tab/>
        <w:tab/>
        <w:t xml:space="preserve">  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/>
        <w:t>Sets clear workplace expectations for the tasks at hand on a daily basis. Provides support to employees who need assistance.</w:t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Oder supplies through the appropriate designated vendors.</w:t>
        <w:tab/>
        <w:tab/>
        <w:tab/>
        <w:t xml:space="preserve">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M</w:t>
      </w:r>
      <w:r>
        <w:rPr/>
        <w:t>aintains a clean kitchen, stock area, and garbage collection area.</w:t>
      </w:r>
      <w:r>
        <w:rPr>
          <w:sz w:val="22"/>
          <w:szCs w:val="22"/>
        </w:rPr>
        <w:tab/>
        <w:t xml:space="preserve">   N/A   1   2   3   4  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/>
        <w:t xml:space="preserve">Clean and maintain all food services equipment and notify the Food Service Director of needed fixture and equipment repairs or replacements. </w:t>
        <w:tab/>
        <w:t xml:space="preserve">             </w:t>
        <w:tab/>
        <w:t xml:space="preserve">   </w:t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/>
        <w:t>Receive and store supplies and maintain all storage areas.</w:t>
        <w:tab/>
      </w:r>
      <w:r>
        <w:rPr>
          <w:sz w:val="22"/>
          <w:szCs w:val="22"/>
        </w:rPr>
        <w:t xml:space="preserve">  </w:t>
        <w:tab/>
        <w:t xml:space="preserve">  </w:t>
        <w:tab/>
        <w:t xml:space="preserve">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 xml:space="preserve">Submit daily reports &amp; support documentation within required timeframe to the Food Service Director. </w:t>
      </w:r>
      <w:r>
        <w:rPr>
          <w:sz w:val="22"/>
          <w:szCs w:val="22"/>
        </w:rPr>
        <w:t>Gathers daily lunch &amp; milk counts, and maintains proper production records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/>
        <w:t>Follows applicable state and federal regulations for the USDA Child Nutrition Program; Fills out HACCP book month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</w:t>
        <w:tab/>
        <w:tab/>
        <w:t xml:space="preserve">    N/A   1   2   3   4  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Maintain a record of all charges and bills for outstanding debts. Sends home notices when accounts are overdue.</w:t>
      </w:r>
      <w:r>
        <w:rPr/>
        <w:tab/>
        <w:t xml:space="preserve">  </w:t>
        <w:tab/>
        <w:t xml:space="preserve">   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Works well with co-workers and immediate supervisor. Communicates clearly and consistently the needs of the daily lunch production details.</w:t>
        <w:tab/>
        <w:tab/>
        <w:tab/>
        <w:tab/>
        <w:tab/>
        <w:t xml:space="preserve">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Assist in the training of Cooks and provide input to the Food Service Director and Principal concerning their performances.</w:t>
        <w:tab/>
        <w:tab/>
        <w:tab/>
        <w:tab/>
        <w:tab/>
        <w:tab/>
        <w:tab/>
        <w:t xml:space="preserve">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Supervises Cooks, Student workers and Volunteers  on a daily basis.</w:t>
        <w:tab/>
        <w:tab/>
        <w:t xml:space="preserve"> 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5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0:59:00Z</dcterms:modified>
  <cp:revision>5</cp:revision>
  <dc:subject/>
  <dc:title>MSAD 75</dc:title>
</cp:coreProperties>
</file>