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Health Aide Ev</w:t>
      </w:r>
      <w:r>
        <w:rPr>
          <w:b/>
        </w:rPr>
        <w:t>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 xml:space="preserve">                    </w:t>
      </w:r>
      <w:r>
        <w:rPr>
          <w:b/>
          <w:sz w:val="16"/>
          <w:szCs w:val="16"/>
        </w:rPr>
        <w:t xml:space="preserve">Please prin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SSENTIAL PERFORMANCE RESPONSIBILITIES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</w:rPr>
        <w:t xml:space="preserve"> Provide first aid for students</w:t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. Perform specific health care procedures (urinary catheterization, suctioning, etc.)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 xml:space="preserve">     </w:t>
        <w:tab/>
        <w:tab/>
        <w:tab/>
        <w:tab/>
        <w:tab/>
        <w:t xml:space="preserve">N/A   1   2   3   4   5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Reports problems of an immediate or emergency nature.  (In the absence of the school nurse, report will be issued to the building administrat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>N/A   1   2   3   4  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</w:rPr>
        <w:t xml:space="preserve">Dispense medications according to annual training provided by the District and in accordance with the Department of Education laws and School Board poli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>N/A   1   2   3   4  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Perform other duties as assigned by School Nurse and/or Principal </w:t>
        <w:tab/>
        <w:t>N/A   1   2   3   4   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Understanding of medical/clinical confidentiality</w:t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7.  Demonstrates sound judgment and effective communication skills</w:t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ment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8. Respects and protects the confidentiality of students, staff and families</w:t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Maintains necessary certifications for CPR and First Aid</w:t>
        <w:tab/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Demonstrates basic computer and clerical proficiency</w:t>
        <w:tab/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6:00Z</dcterms:created>
  <dc:creator>koulovatosk</dc:creator>
  <dc:description/>
  <cp:keywords/>
  <dc:language>en-US</dc:language>
  <cp:lastModifiedBy>andersond</cp:lastModifiedBy>
  <cp:lastPrinted>2007-02-01T12:25:00Z</cp:lastPrinted>
  <dcterms:modified xsi:type="dcterms:W3CDTF">2015-01-28T21:12:00Z</dcterms:modified>
  <cp:revision>11</cp:revision>
  <dc:subject/>
  <dc:title>MSAD 75</dc:title>
</cp:coreProperties>
</file>