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AD 75</w:t>
      </w:r>
    </w:p>
    <w:p>
      <w:pPr>
        <w:pStyle w:val="Normal"/>
        <w:jc w:val="center"/>
        <w:rPr/>
      </w:pPr>
      <w:r>
        <w:rPr>
          <w:b/>
        </w:rPr>
        <w:t>HEAD CUSTODIA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: 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ESSENTIAL PERFORMANCE RESPONSIBILITIES</w:t>
      </w:r>
      <w:r>
        <w:rPr>
          <w:b/>
        </w:rPr>
        <w:t>:</w:t>
        <w:tab/>
        <w:tab/>
      </w:r>
      <w:r>
        <w:rPr>
          <w:b/>
          <w:u w:val="single"/>
        </w:rPr>
        <w:t>RATING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.  Completes all daily tasks in a timely manner</w:t>
        <w:tab/>
        <w:tab/>
        <w:t xml:space="preserve"> </w:t>
        <w:tab/>
        <w:t xml:space="preserve">            N/A   1   2   3   4  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Keeps the areas clean and orderely by emptying waste, sweeping, dry mopping Etc.</w:t>
        <w:tab/>
        <w:t xml:space="preserve"> </w:t>
        <w:tab/>
        <w:tab/>
        <w:tab/>
        <w:tab/>
        <w:tab/>
        <w:tab/>
        <w:tab/>
        <w:tab/>
        <w:tab/>
        <w:tab/>
        <w:t xml:space="preserve">N/A   1   2   3   4   5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Works well team members, communicates accurately and professionally with all staff and community members</w:t>
        <w:tab/>
        <w:tab/>
        <w:tab/>
        <w:tab/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Follows instructions well and will gain clarity by asking                       N/A   1   2   3   4   5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questions of pertinent staff when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Willingness to assist with additional duties and special events.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Unlocks and secures buildings as necessary </w:t>
        <w:tab/>
        <w:tab/>
        <w:tab/>
        <w:t xml:space="preserve">            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Follows District safety policy and procedures as it relates to position.</w:t>
        <w:tab/>
        <w:t xml:space="preserve">  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Reports to work on time at the beginning of their shift and after brea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 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Removes snow, and spreads salt and sand as needed</w:t>
        <w:tab/>
        <w:tab/>
        <w:t xml:space="preserve">                 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Does periodic inspections, and preventative maintenance of equipment   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Assign job tasks to other building custodians; follow-up to ensure work has been performed.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Assist in the training of building custodians, and provide input to the Principal and Director or Buildings and Grounds concerning performance of building custodians.</w:t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our signature is intended only to acknowledge receipt of the evaluation; it does not imply agreement or disagreement with the evaluation itsel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  <w:tab/>
        <w:t xml:space="preserve">        ________________________________</w:t>
      </w:r>
    </w:p>
    <w:p>
      <w:pPr>
        <w:pStyle w:val="Normal"/>
        <w:rPr/>
      </w:pPr>
      <w:r>
        <w:rPr>
          <w:b/>
        </w:rPr>
        <w:t>Supervisor</w:t>
      </w:r>
      <w:r>
        <w:rPr/>
        <w:tab/>
        <w:tab/>
        <w:tab/>
        <w:t xml:space="preserve">           </w:t>
      </w:r>
      <w:r>
        <w:rPr>
          <w:b/>
        </w:rPr>
        <w:t>Date</w:t>
      </w:r>
      <w:r>
        <w:rPr/>
        <w:t xml:space="preserve">              </w:t>
      </w:r>
      <w:r>
        <w:rPr>
          <w:b/>
        </w:rPr>
        <w:t>Employee                                     Dat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09:00Z</dcterms:created>
  <dc:creator>koulovatosk</dc:creator>
  <dc:description/>
  <cp:keywords/>
  <dc:language>en-US</dc:language>
  <cp:lastModifiedBy>andersond</cp:lastModifiedBy>
  <cp:lastPrinted>2007-07-25T13:59:00Z</cp:lastPrinted>
  <dcterms:modified xsi:type="dcterms:W3CDTF">2015-01-28T21:12:00Z</dcterms:modified>
  <cp:revision>9</cp:revision>
  <dc:subject/>
  <dc:title>MSAD 75</dc:title>
</cp:coreProperties>
</file>