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AD 75</w:t>
      </w:r>
    </w:p>
    <w:p>
      <w:pPr>
        <w:pStyle w:val="Normal"/>
        <w:jc w:val="center"/>
        <w:rPr/>
      </w:pPr>
      <w:r>
        <w:rPr>
          <w:b/>
        </w:rPr>
        <w:t>GRONDSKEEPER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: 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  <w:r>
        <w:rPr>
          <w:b/>
          <w:u w:val="single"/>
        </w:rPr>
        <w:t>RATINGS</w:t>
      </w:r>
      <w:r>
        <w:rPr>
          <w:b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Maintains athletic fields and adjoining facility grounds and lawns        N/A   1   2   3   4   5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s exp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Works well with others or independently when appropriate.</w:t>
        <w:tab/>
        <w:t xml:space="preserve"> </w:t>
        <w:tab/>
        <w:t xml:space="preserve">N/A   1   2   3   4   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Communicates accurately and professionally with all staff</w:t>
        <w:tab/>
        <w:tab/>
        <w:t>N/A   1   2   3   4   5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nd community memb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Follows instructions well and will gain clarity by asking                       N/A   1   2   3   4   5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questions of pertinent staff when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Willingness to assist with additional duties, such as, bus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iving when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Demonstrates reliable and dependable professional behavior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Follows District safety policy as it relates to position.</w:t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flects on personal learning strengths and needs; accepts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eedback from staff; continues to grow profession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 xml:space="preserve">        ________________________________</w:t>
      </w:r>
    </w:p>
    <w:p>
      <w:pPr>
        <w:pStyle w:val="Normal"/>
        <w:rPr/>
      </w:pPr>
      <w:r>
        <w:rPr>
          <w:b/>
        </w:rPr>
        <w:t>Supervisor</w:t>
      </w:r>
      <w:r>
        <w:rPr/>
        <w:tab/>
        <w:tab/>
        <w:tab/>
        <w:t xml:space="preserve">           </w:t>
      </w:r>
      <w:r>
        <w:rPr>
          <w:b/>
        </w:rPr>
        <w:t>Date</w:t>
      </w:r>
      <w:r>
        <w:rPr/>
        <w:t xml:space="preserve">              </w:t>
      </w:r>
      <w:r>
        <w:rPr>
          <w:b/>
        </w:rPr>
        <w:t>Employee                                     Date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43:00Z</dcterms:created>
  <dc:creator>koulovatosk</dc:creator>
  <dc:description/>
  <cp:keywords/>
  <dc:language>en-US</dc:language>
  <cp:lastModifiedBy>andersond</cp:lastModifiedBy>
  <cp:lastPrinted>2007-07-25T13:59:00Z</cp:lastPrinted>
  <dcterms:modified xsi:type="dcterms:W3CDTF">2015-01-28T21:11:00Z</dcterms:modified>
  <cp:revision>10</cp:revision>
  <dc:subject/>
  <dc:title>MSAD 75</dc:title>
</cp:coreProperties>
</file>