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SAD #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TY – BUS AIDE EVALU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ployee: 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</w:r>
      <w:r>
        <w:rPr>
          <w:b/>
          <w:sz w:val="16"/>
          <w:szCs w:val="16"/>
        </w:rPr>
        <w:t>Please Pri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nnual Evaluation: _____</w:t>
        <w:tab/>
        <w:t>Year: ______                  Probationary Evaluation: 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ATING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1: Does not meet standard                     2: Sometimes meets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: Consistently meets standard</w:t>
        <w:tab/>
        <w:t xml:space="preserve">      4: Sometimes exceeds standard; 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5: Consistently exceeds stand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ESSENTIAL PERFORMANCE RESPONSIBILITIES</w:t>
      </w:r>
      <w:r>
        <w:rPr>
          <w:b/>
        </w:rPr>
        <w:t>:</w:t>
        <w:tab/>
        <w:tab/>
      </w:r>
      <w:r>
        <w:rPr>
          <w:b/>
          <w:u w:val="single"/>
        </w:rPr>
        <w:t>RATINGS</w:t>
      </w:r>
      <w:r>
        <w:rPr>
          <w:b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 </w:t>
      </w:r>
      <w:r>
        <w:rPr/>
        <w:t>Assist in maintaining good student conduct in the school environment, including the playground and cafeteria.</w:t>
      </w:r>
      <w:r>
        <w:rPr>
          <w:sz w:val="22"/>
          <w:szCs w:val="22"/>
        </w:rPr>
        <w:t xml:space="preserve">    </w:t>
        <w:tab/>
        <w:tab/>
        <w:tab/>
        <w:tab/>
        <w:tab/>
        <w:tab/>
        <w:t xml:space="preserve">N/A   1   2   3   4  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/>
        <w:t>Provides written records of student misconduct to the appropriate staff; informs duty teachers or principals of any serious infraction of disciplinary rules by students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.</w:t>
        <w:tab/>
        <w:t xml:space="preserve"> </w:t>
        <w:tab/>
        <w:t xml:space="preserve">N/A   1   2   3   4   5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</w:t>
      </w:r>
      <w:r>
        <w:rPr/>
        <w:t>Assist young or disabled students in any necessary way, including by not limited to getting on/off buses, moving around school facilities, or obtaining/eating lunch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 Follows instructions well and gains clarity by asking questions of pertinent staff when necessary.</w:t>
        <w:tab/>
        <w:tab/>
        <w:tab/>
        <w:tab/>
        <w:tab/>
        <w:tab/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</w:t>
      </w:r>
      <w:r>
        <w:rPr/>
        <w:t>Supervises students during recess, lunch and other transitional periods</w:t>
      </w:r>
      <w:r>
        <w:rPr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N/A   1   2   3   4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Demonstrates reliable and dependable professional behavior</w:t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Follows District safety policy as it relates to position.</w:t>
        <w:tab/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Communicates accurately and professionally with all staff and community members, works well with others or independently when appropri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mar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als for next yea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Your signature is intended only to acknowledge receipt of the evaluation; it does not imply agreement or disagreement with the evaluation itself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  <w:tab/>
        <w:t xml:space="preserve">        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upervisor</w:t>
      </w:r>
      <w:r>
        <w:rPr/>
        <w:tab/>
        <w:tab/>
        <w:tab/>
        <w:t xml:space="preserve">           </w:t>
      </w:r>
      <w:r>
        <w:rPr>
          <w:b/>
        </w:rPr>
        <w:t>Date</w:t>
      </w:r>
      <w:r>
        <w:rPr/>
        <w:t xml:space="preserve">              </w:t>
      </w:r>
      <w:r>
        <w:rPr>
          <w:b/>
        </w:rPr>
        <w:t>Employee                                     Dat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50:00Z</dcterms:created>
  <dc:creator>koulovatosk</dc:creator>
  <dc:description/>
  <cp:keywords/>
  <dc:language>en-US</dc:language>
  <cp:lastModifiedBy>andersond</cp:lastModifiedBy>
  <cp:lastPrinted>2007-07-25T13:59:00Z</cp:lastPrinted>
  <dcterms:modified xsi:type="dcterms:W3CDTF">2015-01-28T21:03:00Z</dcterms:modified>
  <cp:revision>9</cp:revision>
  <dc:subject/>
  <dc:title>MSAD 75</dc:title>
</cp:coreProperties>
</file>