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ier 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: ________________________________  Evaluation Year: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ordinates daily route in cooperation with Satellite head cook &amp; Food Service Director based on daily needs and requests, remains flexible to changes in routine.</w:t>
      </w:r>
      <w:r>
        <w:rPr/>
        <w:tab/>
      </w:r>
      <w:r>
        <w:rPr>
          <w:sz w:val="22"/>
          <w:szCs w:val="22"/>
        </w:rPr>
        <w:tab/>
        <w:tab/>
        <w:t xml:space="preserve"> </w:t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Comments:</w:t>
        <w:tab/>
        <w:t xml:space="preserve">  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/>
        <w:t xml:space="preserve">Collects, delivers, and properly sorts mail to get it where they need to be in a timely manner.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N/A   1   2   3   4  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Loads and lifts products to delivery vehicle in a safe manner.  </w:t>
        <w:tab/>
        <w:tab/>
        <w:t>N/A   1   2   3   4   5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</w:t>
      </w:r>
      <w:r>
        <w:rPr/>
        <w:t>Cleans and maintains the delivery vehicle properly. Reports any issue to the garage or Food Service Director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N/A   1   2   3   4   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/>
        <w:t>Has maintained a good driving record.</w:t>
      </w:r>
      <w:r>
        <w:rPr>
          <w:sz w:val="22"/>
          <w:szCs w:val="22"/>
        </w:rPr>
        <w:t xml:space="preserve">                                          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/>
        <w:t>Moves food products in compliance with HACCP controls for time and temperature controls to be met.</w:t>
        <w:tab/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/>
        <w:t xml:space="preserve">Deposits bank funds daily.                                                                   </w:t>
      </w:r>
      <w:r>
        <w:rPr>
          <w:sz w:val="22"/>
          <w:szCs w:val="22"/>
        </w:rPr>
        <w:t>N/A   1   2   3   4   5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Reports to work on time at the beginning of their shift and after breaks</w:t>
      </w:r>
      <w:r>
        <w:rPr/>
        <w:t>.</w:t>
        <w:tab/>
      </w:r>
    </w:p>
    <w:p>
      <w:pPr>
        <w:pStyle w:val="Normal"/>
        <w:ind w:left="6480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orks well with immediate supervisor and all personnel throughout the district. Communicates clearly and consistently the needs of the day.</w:t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  <w:tab/>
        <w:t xml:space="preserve">    ________________________________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upervisor</w:t>
      </w:r>
      <w:r>
        <w:rPr>
          <w:sz w:val="22"/>
          <w:szCs w:val="22"/>
        </w:rPr>
        <w:tab/>
        <w:tab/>
        <w:t xml:space="preserve">       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Employee                                 Da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6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1:02:00Z</dcterms:modified>
  <cp:revision>9</cp:revision>
  <dc:subject/>
  <dc:title>MSAD 75</dc:title>
</cp:coreProperties>
</file>