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K EVALU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: 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Assist in the preparation of food, food portions and serving the food to the students, staff and guests.</w:t>
        <w:tab/>
        <w:tab/>
        <w:tab/>
      </w:r>
      <w:r>
        <w:rPr>
          <w:sz w:val="22"/>
          <w:szCs w:val="22"/>
        </w:rPr>
        <w:tab/>
        <w:tab/>
        <w:t xml:space="preserve"> </w:t>
        <w:tab/>
        <w:t xml:space="preserve">            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/>
        <w:t xml:space="preserve">Sell meals and a la carte foods, collect money and turn proceeds in to the appropriate staff member.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2"/>
          <w:szCs w:val="22"/>
        </w:rPr>
        <w:t xml:space="preserve">3.  </w:t>
      </w:r>
      <w:r>
        <w:rPr/>
        <w:t>Notify the Head Cook or Food Service Director of supplies to be ordered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</w:t>
      </w:r>
      <w:r>
        <w:rPr/>
        <w:t>Clean up, and maintain the kitchen and garbage collection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N/A   1   2   3   4  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/>
        <w:t xml:space="preserve">Clean and maintain all food services equipment and notify the Head Cook of fixture and equipment repairs or replacements. </w:t>
        <w:tab/>
        <w:tab/>
      </w:r>
      <w:r>
        <w:rPr>
          <w:sz w:val="22"/>
          <w:szCs w:val="22"/>
        </w:rPr>
        <w:tab/>
        <w:tab/>
        <w:t>N/A   1   2   3   4   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/>
        <w:t>Receive and store supplies when asked and helps maintain all storage areas.</w:t>
        <w:tab/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/>
        <w:t>Submit reports as required to the Head Cook, including but not limited to daily production reports.</w:t>
        <w:tab/>
        <w:tab/>
        <w:tab/>
        <w:tab/>
        <w:tab/>
        <w:tab/>
      </w:r>
      <w:r>
        <w:rPr>
          <w:sz w:val="22"/>
          <w:szCs w:val="22"/>
        </w:rPr>
        <w:tab/>
        <w:t xml:space="preserve">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/>
        <w:t>Follow applicable state and federal regulations for the USDA Child Nutrition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Reports to work on time at the beginning of their shift and after breaks</w:t>
      </w:r>
      <w:r>
        <w:rPr/>
        <w:t>.</w:t>
        <w:tab/>
      </w:r>
    </w:p>
    <w:p>
      <w:pPr>
        <w:pStyle w:val="Normal"/>
        <w:ind w:left="6480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orks well with co-workers and immediate supervisor. Communicates clearly and consistently the needs of the daily lunch production details.</w:t>
        <w:tab/>
        <w:tab/>
        <w:t xml:space="preserve">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  <w:tab/>
        <w:t xml:space="preserve">    ________________________________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upervisor</w:t>
      </w:r>
      <w:r>
        <w:rPr>
          <w:sz w:val="22"/>
          <w:szCs w:val="22"/>
        </w:rPr>
        <w:tab/>
        <w:tab/>
        <w:tab/>
        <w:t xml:space="preserve">         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Employee                                 Dat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7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1-28T21:10:00Z</dcterms:modified>
  <cp:revision>8</cp:revision>
  <dc:subject/>
  <dc:title>MSAD 75</dc:title>
</cp:coreProperties>
</file>