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AD 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AL TECHNICIAN EVALU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mployee: 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  <w:tab/>
        <w:tab/>
      </w:r>
      <w:r>
        <w:rPr>
          <w:b/>
          <w:sz w:val="16"/>
          <w:szCs w:val="16"/>
        </w:rPr>
        <w:t>Please Pri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nnual Evaluation: _____</w:t>
        <w:tab/>
        <w:t>Year: ______                  Probationary Evaluation: 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ATING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1: Does not meet standard                     2: Sometimes meets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3: Consistently meets standard</w:t>
        <w:tab/>
        <w:t xml:space="preserve">      4: Sometimes exceeds standard; 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5: Consistently exceeds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SSENTIAL PERFORMANCE RESPONSIBILITIES</w:t>
      </w:r>
      <w:r>
        <w:rPr>
          <w:b/>
          <w:sz w:val="22"/>
          <w:szCs w:val="22"/>
        </w:rPr>
        <w:t>:</w:t>
        <w:tab/>
        <w:tab/>
      </w:r>
      <w:r>
        <w:rPr>
          <w:b/>
          <w:sz w:val="22"/>
          <w:szCs w:val="22"/>
          <w:u w:val="single"/>
        </w:rPr>
        <w:t>RATINGS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1.  Instructs whole group, small group or individual students in  </w:t>
        <w:tab/>
        <w:tab/>
        <w:t xml:space="preserve">N/A   1   2   3   4  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structional areas with guidance from professional staf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Collaborates with staff to address students learning needs in</w:t>
        <w:tab/>
        <w:t xml:space="preserve"> </w:t>
        <w:tab/>
        <w:t xml:space="preserve">N/A   1   2   3   4   5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ultiple sett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 Communicates accurately and professionally with all staff</w:t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emb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Gains instructional clarity by engaging in questioning and </w:t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scussion practices with pertinent staf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Uses multiple strategies to assist students in regaining focus</w:t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nd/or motivation in instruction or work comple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 Affirms student performance, reinforces positive behavior</w:t>
        <w:tab/>
        <w:t xml:space="preserve">            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nd student work eth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Responsive to students social, emotional and academic</w:t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allen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 Establishes a culture for learning by supporting beliefs, </w:t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ssion, and vision of school/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 Supports and fosters an environment of respect and rapport</w:t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ith students and staf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Demonstrates reliable and dependable professional behavior</w:t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Reflects on personal learning strengths and needs; accepts</w:t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eedback from staff; continues to grow professiona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Performs duties of Bus aide position according to job duties      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 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mar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als for next yea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Your signature is intended only to acknowledge receipt of the evaluation; it does not imply agreement or disagreement with the evaluation itself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  <w:tab/>
        <w:t xml:space="preserve">    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Supervisor</w:t>
      </w:r>
      <w:r>
        <w:rPr>
          <w:sz w:val="22"/>
          <w:szCs w:val="22"/>
        </w:rPr>
        <w:tab/>
        <w:tab/>
        <w:tab/>
        <w:t xml:space="preserve">           </w:t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Employee                                 Date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09:00Z</dcterms:created>
  <dc:creator>koulovatosk</dc:creator>
  <dc:description/>
  <cp:keywords/>
  <dc:language>en-US</dc:language>
  <cp:lastModifiedBy>andersond</cp:lastModifiedBy>
  <cp:lastPrinted>2007-02-01T12:25:00Z</cp:lastPrinted>
  <dcterms:modified xsi:type="dcterms:W3CDTF">2015-01-28T21:08:00Z</dcterms:modified>
  <cp:revision>6</cp:revision>
  <dc:subject/>
  <dc:title>MSAD 75</dc:title>
</cp:coreProperties>
</file>