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 D</w:t>
        <w:tab/>
        <w:t>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: 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 xml:space="preserve">                        </w:t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  <w:r>
        <w:rPr>
          <w:b/>
          <w:u w:val="single"/>
        </w:rPr>
        <w:t>RATINGS</w:t>
      </w:r>
      <w:r>
        <w:rPr>
          <w:b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.  Observes all traffic laws and mandatory safety regulations                   N/A   1   2   3   4   5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quired for school bu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Maintains appropriate conduct and behavior on the bus.</w:t>
        <w:tab/>
        <w:t xml:space="preserve"> </w:t>
        <w:tab/>
        <w:t xml:space="preserve">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Follows District policies and procedures, including but not 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imited to, discipline procedures, field trip guideline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ily reporting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Follows instructions well and will gain clarity by asking                       N/A   1   2   3   4   5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questions of pertinent staff when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5.  Willingness to assist with additional duties, such as, bus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cks and bus clea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Demonstrates reliable and dependable professional behavior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ollows District safety policy as it relates to this position.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lans and attends meetings, programs, and in-service training as assigned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Interact with residents, members of the public and co-workers in a cooperative and respectful manner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Trains new MSAD No. 75 transportation staff at the direction of the Transportation Director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ssists the Transportation Director in the training of District Staff.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Assists the Transportation Director in the training of students in bus safety procedures.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Recommends to Transportation Director any materials needed to perform training to District Transportation Staff and students.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orks with current drivers through observations, discussions and training in areas identified by the Director of Transportation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Maintains training records and documentation in accordance with State and Federal requirements.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 Reflects on personal learning strengths and needs; accepts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eedback from staff; continues to grow profession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 xml:space="preserve">        ________________________________</w:t>
      </w:r>
    </w:p>
    <w:p>
      <w:pPr>
        <w:pStyle w:val="Normal"/>
        <w:rPr/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9:00Z</dcterms:created>
  <dc:creator>koulovatosk</dc:creator>
  <dc:description/>
  <cp:keywords/>
  <dc:language>en-US</dc:language>
  <cp:lastModifiedBy>Debbie Anderson</cp:lastModifiedBy>
  <cp:lastPrinted>2007-07-25T13:59:00Z</cp:lastPrinted>
  <dcterms:modified xsi:type="dcterms:W3CDTF">2018-07-23T13:25:00Z</dcterms:modified>
  <cp:revision>4</cp:revision>
  <dc:subject/>
  <dc:title>MSAD 75</dc:title>
</cp:coreProperties>
</file>