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SAD 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S D</w:t>
        <w:tab/>
        <w:t>RIV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ALU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loyee: 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  <w:tab/>
        <w:t xml:space="preserve">                        </w:t>
      </w:r>
      <w:r>
        <w:rPr>
          <w:b/>
          <w:sz w:val="16"/>
          <w:szCs w:val="16"/>
        </w:rPr>
        <w:t>Please Pri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Annual Evaluation: _____</w:t>
        <w:tab/>
        <w:t>Year: ______                  Probationary Evaluation: 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ATINGS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>1: Does not meet standard                     2: Sometimes meets stand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3: Consistently meets standard</w:t>
        <w:tab/>
        <w:t xml:space="preserve">      4: Sometimes exceeds standard; 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5: Consistently exceeds stand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ESSENTIAL PERFORMANCE RESPONSIBILITIES</w:t>
      </w:r>
      <w:r>
        <w:rPr>
          <w:b/>
        </w:rPr>
        <w:t>:</w:t>
        <w:tab/>
        <w:tab/>
      </w:r>
      <w:r>
        <w:rPr>
          <w:b/>
          <w:u w:val="single"/>
        </w:rPr>
        <w:t>RATINGS</w:t>
      </w:r>
      <w:r>
        <w:rPr>
          <w:b/>
        </w:rPr>
        <w:t>:</w:t>
      </w:r>
    </w:p>
    <w:p>
      <w:pPr>
        <w:pStyle w:val="Normal"/>
        <w:rPr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1.  Observes all traffic laws and mandatory safety regulations                   N/A   1   2   3   4   5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quired for school bu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 Maintains appropriate conduct and behavior on the bus.</w:t>
        <w:tab/>
        <w:t xml:space="preserve"> </w:t>
        <w:tab/>
        <w:t xml:space="preserve">N/A   1   2   3   4   5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 Follows District policies and procedures, including but not </w:t>
        <w:tab/>
        <w:tab/>
        <w:t>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limited to, discipline procedures, field trip guidelines 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aily reporting require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Follows instructions well and will gain clarity by asking                       N/A   1   2   3   4   5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questions of pertinent staff when necessa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5.  Willingness to assist with additional duties, such as, bus</w:t>
        <w:tab/>
        <w:tab/>
        <w:t>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hecks and bus cleani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Demonstrates reliable and dependable professional behavior</w:t>
        <w:tab/>
        <w:tab/>
        <w:t>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Follows District safety policy as it relates to this position.</w:t>
        <w:tab/>
        <w:tab/>
        <w:t>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Reflects on personal learning strengths and needs; accepts</w:t>
        <w:tab/>
        <w:tab/>
        <w:t>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eedback from staff; continues to grow professional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mmar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als for next year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Your signature is intended only to acknowledge receipt of the evaluation; it does not imply agreement or disagreement with the evaluation itself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</w:t>
        <w:tab/>
        <w:t xml:space="preserve">        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Supervisor</w:t>
      </w:r>
      <w:r>
        <w:rPr/>
        <w:tab/>
        <w:tab/>
        <w:tab/>
        <w:t xml:space="preserve">           </w:t>
      </w:r>
      <w:r>
        <w:rPr>
          <w:b/>
        </w:rPr>
        <w:t>Date</w:t>
      </w:r>
      <w:r>
        <w:rPr/>
        <w:t xml:space="preserve">              </w:t>
      </w:r>
      <w:r>
        <w:rPr>
          <w:b/>
        </w:rPr>
        <w:t>Employee                                     Date</w:t>
        <w:tab/>
      </w:r>
      <w:r>
        <w:rPr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43:00Z</dcterms:created>
  <dc:creator>koulovatosk</dc:creator>
  <dc:description/>
  <cp:keywords/>
  <dc:language>en-US</dc:language>
  <cp:lastModifiedBy>andersond</cp:lastModifiedBy>
  <cp:lastPrinted>2007-07-25T13:59:00Z</cp:lastPrinted>
  <dcterms:modified xsi:type="dcterms:W3CDTF">2015-05-06T17:46:00Z</dcterms:modified>
  <cp:revision>12</cp:revision>
  <dc:subject/>
  <dc:title>MSAD 75</dc:title>
</cp:coreProperties>
</file>