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Page 535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Margate City Board of Education – Executive Session – September 28, 2016– 8:24 P.M. – Present –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Mr. Olivo, Mrs. Horn, Dr. Frankel, Mrs. Kulzer, Mrs. Santoro, Mr. Swift, Mrs. Youngblood,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Mr. DiNicola, Mrs. Germana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atter was discuss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ential litigation related to a personnel matt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Executive Session Meeting was adjourned at 8:35 P.M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Jennifer Germana</w:t>
      </w:r>
    </w:p>
    <w:p>
      <w:pPr>
        <w:pStyle w:val="NoSpacing"/>
        <w:rPr/>
      </w:pPr>
      <w:r>
        <w:rPr/>
        <w:tab/>
        <w:t xml:space="preserve">          </w:t>
        <w:tab/>
        <w:t xml:space="preserve">                     </w:t>
        <w:tab/>
        <w:tab/>
        <w:t>Assistant Business Administrator</w:t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2240" w:h="15840"/>
      <w:pgMar w:left="1440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color w:val="000000"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pacing w:val="-3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Endnote">
    <w:name w:val="Endnote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1440" w:leader="none"/>
        <w:tab w:val="right" w:pos="1575" w:leader="dot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200" w:leader="none"/>
        <w:tab w:val="left" w:pos="8640" w:leader="none"/>
      </w:tabs>
      <w:suppressAutoHyphens w:val="true"/>
      <w:jc w:val="both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1440" w:leader="none"/>
        <w:tab w:val="right" w:pos="1575" w:leader="dot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200" w:leader="none"/>
        <w:tab w:val="left" w:pos="8640" w:leader="none"/>
      </w:tabs>
      <w:suppressAutoHyphens w:val="tru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1440" w:leader="none"/>
        <w:tab w:val="right" w:pos="1575" w:leader="dot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200" w:leader="none"/>
        <w:tab w:val="left" w:pos="86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50:00Z</dcterms:created>
  <dc:creator/>
  <dc:description/>
  <dc:language>en-US</dc:language>
  <cp:lastModifiedBy/>
  <dcterms:modified xsi:type="dcterms:W3CDTF">2016-10-05T19:51:00Z</dcterms:modified>
  <cp:revision>1</cp:revision>
  <dc:subject/>
  <dc:title/>
</cp:coreProperties>
</file>