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Page 53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argate City Board of Education – Executive Session – September 14, 2016– 6:55 P.M. – Present –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Mr. Olivo, Mrs. Horn, Dr. Frankel, Mrs. Kulzer, Mrs. Santoro, Mr. Swift, Mr. DiNicola, Mrs. Palaia, Mr. Muccilli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tters were discuss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oard received advice from Mr. Muccilli, Board Solicitor, regarding a personnel matt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Executive Session Meeting was adjourned at 7:45 P.M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usan E. Palaia</w:t>
      </w:r>
    </w:p>
    <w:p>
      <w:pPr>
        <w:pStyle w:val="Normal"/>
        <w:rPr/>
      </w:pPr>
      <w:r>
        <w:rPr/>
        <w:tab/>
        <w:tab/>
        <w:tab/>
        <w:tab/>
        <w:tab/>
        <w:tab/>
        <w:t>Board Secretary/SBA</w:t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color w:val="000000"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pacing w:val="-3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Endnote">
    <w:name w:val="Endnote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  <w:tab w:val="right" w:pos="1575" w:leader="dot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  <w:tab w:val="left" w:pos="8640" w:leader="none"/>
      </w:tabs>
      <w:suppressAutoHyphens w:val="true"/>
      <w:jc w:val="both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  <w:tab w:val="right" w:pos="1575" w:leader="dot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  <w:tab w:val="left" w:pos="8640" w:leader="none"/>
      </w:tabs>
      <w:suppressAutoHyphens w:val="tru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0:00Z</dcterms:created>
  <dc:creator/>
  <dc:description/>
  <dc:language>en-US</dc:language>
  <cp:lastModifiedBy/>
  <dcterms:modified xsi:type="dcterms:W3CDTF">2016-09-20T19:00:00Z</dcterms:modified>
  <cp:revision>1</cp:revision>
  <dc:subject/>
  <dc:title/>
</cp:coreProperties>
</file>