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is an AVID Student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AVID students are students in the academic middle, capable of completing a college preparatory path with support.  These students often are not realizing their full potential academically.  In the identification process a number of criteria are considered, includ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 Test Sco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d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tizen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re and Determi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st in Family to Attend Colle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storically Underrepresented in 4-year Colle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conomically Disadvantag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her Special Circumstances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hile all of the criteria are considered for acceptance into the program, no single criteria will necessarily eliminate a student from consideration.  The AVID program should reflect the demographics of the school it is serving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 xml:space="preserve">Students participating in special education, gifted and talented programs, and ELL will be considered for AVID based on the criteria listed above.  Currently, there are a number of students from these groups successfully participating in the AVID program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nce Selected for AVID, What are the Student Requirements?</w:t>
        <w:br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AVID students mu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 an AVID elective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roll in one or more advanced academic class (Advanced and/or IB classes at the High School level) each seme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ain satisfactory citizenship and attendance in all cla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ain the AVID binder with assignment/grade record sheets and daily notes in all cla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ete all homework assignments and commit to studying every nigh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AVID I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an acronym that stands for </w:t>
      </w:r>
      <w:r>
        <w:rPr>
          <w:rFonts w:cs="Arial" w:ascii="Arial" w:hAnsi="Arial"/>
          <w:b/>
          <w:bCs/>
        </w:rPr>
        <w:t>Advancement Via Individual Determinatio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an in-school academic support program for grades 9 – 12 that prepares students for college eligibility and su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all students, but it targets those in the academic midd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ed school-wide and district-wid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AVID Is Not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medial program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ree ride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chool within a school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quick fix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 affirmative action progr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9:00Z</dcterms:created>
  <dc:creator>cknoll</dc:creator>
  <dc:description/>
  <cp:keywords/>
  <dc:language>en-US</dc:language>
  <cp:lastModifiedBy>Teacher</cp:lastModifiedBy>
  <dcterms:modified xsi:type="dcterms:W3CDTF">2012-09-26T05:59:00Z</dcterms:modified>
  <cp:revision>2</cp:revision>
  <dc:subject/>
  <dc:title/>
</cp:coreProperties>
</file>