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ownwood Independent School Distric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HALER ADMINISTR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______________________________ School: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’s Name: ______________________________ ID # 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, the undersigned parent/ guardian of ______________________ request that my child be allowed to keep his / her prescribed inhaler with him / her at all times and to self-administer the inhaler as prescribed b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 / her physici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verify that my child understands the need for his inhaler including the prescribed dose and times of administration. I understand that it is my child’s sole responsibility to keep the inhaler on his / her person. If the inhaler is misplaced or used by other students, this privilege will be revoke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 also understand that </w:t>
      </w:r>
      <w:r>
        <w:rPr>
          <w:rFonts w:cs="Bookman Old Style" w:ascii="Bookman Old Style" w:hAnsi="Bookman Old Style"/>
          <w:b/>
        </w:rPr>
        <w:t xml:space="preserve">the inhaler must be properly labeled with a prescription label.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Parent / Guardian: 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Student: 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 / Guardian phone number: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tted" w:sz="2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To be completed by school nurse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haler is properly labeled with prescription label  _______Yes   ______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 verbalizes proper use of inhaler: </w:t>
        <w:tab/>
        <w:t>_______Yes   ______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osage:</w:t>
        <w:tab/>
        <w:t>_______Yes   ______ N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Times:</w:t>
        <w:tab/>
        <w:t>_______Yes   ______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leaning:</w:t>
        <w:tab/>
        <w:t>_______Yes   ______ 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school nurse: _____________________________ Date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28:00Z</dcterms:created>
  <dc:creator>helen.lacy</dc:creator>
  <dc:description/>
  <cp:keywords/>
  <dc:language>en-US</dc:language>
  <cp:lastModifiedBy>HELEN LACY</cp:lastModifiedBy>
  <cp:lastPrinted>2019-12-10T11:05:00Z</cp:lastPrinted>
  <dcterms:modified xsi:type="dcterms:W3CDTF">2019-12-10T17:28:00Z</dcterms:modified>
  <cp:revision>2</cp:revision>
  <dc:subject/>
  <dc:title>Brownwood Independent School District</dc:title>
</cp:coreProperties>
</file>