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rownwood Independent School Distric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PI PEN ADMINISTR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______________________________ School: 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’s Name: ______________________________ ID # 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, the undersigned parent/ guardian of ______________________ request that my child be allowed to keep his / her prescribed epi pen with him / her at all times and to self-administer the epi pen as prescribed b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s / her physici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 verify that my child understands the need for his epi pen including the prescribed dose and times of administration. I understand that it is my child’s sole responsibility to keep the epi pen  on his / her person. If the epi pen is misplaced or used by other students, this privilege will be revok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I also understand that </w:t>
      </w:r>
      <w:r>
        <w:rPr>
          <w:rFonts w:cs="Bookman Old Style" w:ascii="Bookman Old Style" w:hAnsi="Bookman Old Style"/>
          <w:b/>
        </w:rPr>
        <w:t xml:space="preserve">the epi pen must be properly labeled with a prescription label.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Parent / Guardian: 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Student: 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nt / Guardian phone number: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To be completed by school nurs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Epi pen is properly labeled with prescription label  _______Yes   ______ N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udent demonstrates proper use of epi pen: _______Yes   ______ 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osage:</w:t>
        <w:tab/>
        <w:t>_______Yes   ______ N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Times:</w:t>
        <w:tab/>
        <w:t>_______Yes   ______ 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school nurse: _____________________________ Date: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2:00Z</dcterms:created>
  <dc:creator>helen.lacy</dc:creator>
  <dc:description/>
  <cp:keywords/>
  <dc:language>en-US</dc:language>
  <cp:lastModifiedBy>HELEN LACY</cp:lastModifiedBy>
  <dcterms:modified xsi:type="dcterms:W3CDTF">2020-01-27T15:02:00Z</dcterms:modified>
  <cp:revision>2</cp:revision>
  <dc:subject/>
  <dc:title>Brownwood Independent School District</dc:title>
</cp:coreProperties>
</file>