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y 14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The meeting was called to order at 5:45 P.M. by President Steve Sprowls in the conference room at Byron Nelson High School, 2775 Bobcat Blvd., Trophy Club, Texas 76262. 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Cop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r. Simpson, Dr. Rauch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r. Schluter and Ms. Hatfield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Ms. Murphy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sz w:val="24"/>
          <w:szCs w:val="24"/>
        </w:rPr>
        <w:t xml:space="preserve">Ms. Scott, Ms. Roberts, and Ms. Barker 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NO.  8516 CANVASS MAY 4, 2024 BOARD OF TRUSTEE GENERAL ELECTION RETURNS:</w:t>
      </w:r>
      <w:r>
        <w:rPr>
          <w:rFonts w:cs="Courier New" w:ascii="Courier New" w:hAnsi="Courier New"/>
          <w:sz w:val="24"/>
          <w:szCs w:val="24"/>
        </w:rPr>
        <w:t xml:space="preserve">  It was moved by Mr. Schluter and seconded by Dr. Rauch to approve the canvassing of the May 4, 2024 general election for the Board of Truste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6-0.  Ms. Murphy abs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 8517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Copp to adjourn at 5:55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6-0. Ms. Murphy abse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210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5:00Z</dcterms:created>
  <dc:creator>Northwest ISD</dc:creator>
  <dc:description/>
  <cp:keywords/>
  <dc:language>en-US</dc:language>
  <cp:lastModifiedBy>Roberts, Jennifer</cp:lastModifiedBy>
  <cp:lastPrinted>2022-03-22T08:54:00Z</cp:lastPrinted>
  <dcterms:modified xsi:type="dcterms:W3CDTF">2024-05-16T17:15:00Z</dcterms:modified>
  <cp:revision>2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