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ambria" w:hAnsi="Bodoni;Cambria" w:cs="Bodoni;Cambria"/>
          <w:sz w:val="36"/>
        </w:rPr>
      </w:pPr>
      <w:r>
        <w:rPr>
          <w:rFonts w:cs="Bodoni;Cambria" w:ascii="Bodoni;Cambria" w:hAnsi="Bodoni;Cambria"/>
          <w:sz w:val="36"/>
        </w:rPr>
        <w:t>CV Soccer Record by years</w:t>
      </w:r>
    </w:p>
    <w:p>
      <w:pPr>
        <w:pStyle w:val="Normal"/>
        <w:rPr>
          <w:rFonts w:ascii="Bodoni;Cambria" w:hAnsi="Bodoni;Cambria" w:cs="Bodoni;Cambria"/>
          <w:sz w:val="28"/>
        </w:rPr>
      </w:pPr>
      <w:r>
        <w:rPr>
          <w:rFonts w:cs="Bodoni;Cambria" w:ascii="Bodoni;Cambria" w:hAnsi="Bodoni;Cambria"/>
          <w:sz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207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ecord (W-L-T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oach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avid Hartlaub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8 District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-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 xml:space="preserve">2017 Distric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-9-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n Percentage  .6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6 LL Quarters;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-9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46-117-23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5 Section I Champs; LL Champs; Districts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-9-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3 Section I Champs LL Finalist, District Champs; State Runner 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3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2 Section I Champs; LL Finals; Districts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-4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1 Section II Champs; LL Semi; District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-5-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10 Section II Champs LL Quarters; District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-4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09 Section II Champs; LL Semi; Districts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-6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08 Section II Champs LL Semi;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-6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 xml:space="preserve">2007 Distric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-7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06 District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-7-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– 6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2004 LL Quarters; Districts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15 – 5 – 1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  Section Champs II; LL Quarters;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6 – 4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 LL Semis;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15 – 6 – 1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– 7 –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5 – 1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Gernett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1998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– 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n Percentage .55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 – 5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(83 – 65 – 13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 – 8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– 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 – 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 – 7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 – 7 –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 – 8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7 – 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3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key Means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n Percentage .28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1"/>
              <w:rPr/>
            </w:pPr>
            <w:r>
              <w:rPr/>
              <w:t>1987 Distri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 – 4 – 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(22 – 61 – 8) *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 – 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 – 8 –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 – 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 – 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2  District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5 – 1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l Lindner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9 – 6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n percentage .38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 – 8 –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(45 – 75 – 7) *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 – 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 – 6 – 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 – 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 – 11 –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 – 15 –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163195</wp:posOffset>
            </wp:positionV>
            <wp:extent cx="124079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>
          <w:sz w:val="32"/>
        </w:rPr>
        <w:t>Overall Record 367 – 305 – 48 *</w:t>
      </w:r>
    </w:p>
    <w:p>
      <w:pPr>
        <w:pStyle w:val="Normal"/>
        <w:rPr/>
      </w:pPr>
      <w:r>
        <w:rPr>
          <w:sz w:val="32"/>
        </w:rPr>
        <w:t>Winning Percentage .521</w:t>
      </w:r>
    </w:p>
    <w:p>
      <w:pPr>
        <w:pStyle w:val="Normal"/>
        <w:rPr/>
      </w:pPr>
      <w:r>
        <w:rPr/>
        <w:t>*Records are missing from the 1988 sea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43:00Z</dcterms:created>
  <dc:creator>SpYDeR</dc:creator>
  <dc:description/>
  <cp:keywords/>
  <dc:language>en-US</dc:language>
  <cp:lastModifiedBy>Dave Hartlaub</cp:lastModifiedBy>
  <cp:lastPrinted>2018-11-21T12:27:00Z</cp:lastPrinted>
  <dcterms:modified xsi:type="dcterms:W3CDTF">2018-11-21T18:40:00Z</dcterms:modified>
  <cp:revision>44</cp:revision>
  <dc:subject/>
  <dc:title>CV Soccer Record by years</dc:title>
</cp:coreProperties>
</file>