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USH(14) ID/Sig Notecards – Summer Assignment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rading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hapter notecards will be recorded as test/project grades (e.g. Ch. 2-4 and Ch. 5-6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otecards are due at the beginning of class on the first day of school</w:t>
      </w:r>
      <w:r>
        <w:rPr>
          <w:rFonts w:cs="Times New Roman" w:ascii="Times New Roman" w:hAnsi="Times New Roman"/>
          <w:sz w:val="20"/>
          <w:szCs w:val="20"/>
        </w:rPr>
        <w:t xml:space="preserve"> (Ch. 1 - 3 cards).  In the event of absence, a parent, sibling, or classmate may bring your assignment.  In the event that someone else is not able to bring the assignment to school, a parent note must accompany the assignment upon your return to school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-Emphasis in grading is placed on “</w:t>
      </w:r>
      <w:r>
        <w:rPr>
          <w:rFonts w:cs="Times New Roman" w:ascii="Times New Roman" w:hAnsi="Times New Roman"/>
          <w:b/>
          <w:i/>
          <w:sz w:val="20"/>
          <w:szCs w:val="20"/>
        </w:rPr>
        <w:t>significance</w:t>
      </w:r>
      <w:r>
        <w:rPr>
          <w:rFonts w:cs="Times New Roman" w:ascii="Times New Roman" w:hAnsi="Times New Roman"/>
          <w:sz w:val="20"/>
          <w:szCs w:val="20"/>
        </w:rPr>
        <w:t>.”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Late work is not accepted</w:t>
      </w:r>
      <w:r>
        <w:rPr>
          <w:rFonts w:cs="Times New Roman" w:ascii="Times New Roman" w:hAnsi="Times New Roman"/>
          <w:sz w:val="20"/>
          <w:szCs w:val="20"/>
          <w:u w:val="single"/>
        </w:rPr>
        <w:t>.  Cards must be submitted “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s is</w:t>
      </w:r>
      <w:r>
        <w:rPr>
          <w:rFonts w:cs="Times New Roman" w:ascii="Times New Roman" w:hAnsi="Times New Roman"/>
          <w:sz w:val="20"/>
          <w:szCs w:val="20"/>
          <w:u w:val="single"/>
        </w:rPr>
        <w:t>” in order to receive credi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ocedur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16 cards / chapte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Include your name on the first notecard and your initials on each subsequent card – top right corner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-Notecards must be 3 x 5 (or larger) – </w:t>
      </w:r>
      <w:r>
        <w:rPr>
          <w:rFonts w:cs="Times New Roman" w:ascii="Times New Roman" w:hAnsi="Times New Roman"/>
          <w:b/>
          <w:i/>
          <w:sz w:val="20"/>
          <w:szCs w:val="20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spiral bound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ll work must be legibly handwritten / blue or black ink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he textbook serves as the only sourc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he use of bullet points and note taking skills will markedly reduce the time necessary for completion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he front of the note card will contain the term, time frame, and page number(s)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he back of the card will contain the “ID” and the “Significance.”</w:t>
      </w:r>
    </w:p>
    <w:p>
      <w:pPr>
        <w:pStyle w:val="NoSpacing"/>
        <w:ind w:right="-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Notecards must be properly bound and ready to submit at the ringing of the bell.  </w:t>
      </w:r>
      <w:r>
        <w:rPr>
          <w:rFonts w:cs="Times New Roman" w:ascii="Times New Roman" w:hAnsi="Times New Roman"/>
          <w:b/>
          <w:i/>
          <w:sz w:val="20"/>
          <w:szCs w:val="20"/>
        </w:rPr>
        <w:t>Binder clips, rings, and rubber bands may be used to secure the collection of notecards.    Notecards bound with scotch tape, staples, strips of paper, etc., will not be accepted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elect important information in the text including:  people, legislative acts, court cases, events, etc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mple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#1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front)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nry David Thoreau, time frame (of influence – not DOB and DOD), page #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back)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: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et, mystic, transcendentalist, nonconformist, close friend of Ralph Waldo Emerson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ificance:</w:t>
      </w:r>
    </w:p>
    <w:p>
      <w:pPr>
        <w:pStyle w:val="NoSpacing"/>
        <w:ind w:righ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influential during cultural period of Romanticism (“The best movement in history.” </w:t>
      </w:r>
      <w:r>
        <w:rPr>
          <w:rFonts w:cs="Times New Roman" w:ascii="Times New Roman" w:hAnsi="Times New Roman"/>
          <w:i/>
          <w:sz w:val="20"/>
          <w:szCs w:val="20"/>
        </w:rPr>
        <w:t>A. Paulovic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ondemned gov’t for supporting slavery / abolitionist &amp; supporter of other reform mvmnts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ailed when refused to pay poll tax (vs.  Mexican War)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ell known for novel "Walden” which furthered “self-reliance”</w:t>
      </w:r>
    </w:p>
    <w:p>
      <w:pPr>
        <w:pStyle w:val="NoSpacing"/>
        <w:ind w:right="-360" w:hanging="0"/>
        <w:rPr/>
      </w:pPr>
      <w:r>
        <w:rPr>
          <w:rFonts w:cs="Times New Roman" w:ascii="Times New Roman" w:hAnsi="Times New Roman"/>
          <w:sz w:val="20"/>
          <w:szCs w:val="20"/>
        </w:rPr>
        <w:t>-essay “On Civil Disobedience” later influenced nonviolence mvmnts of Gandhi &amp; Martin Luther King Jr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#2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front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Supreme Court: </w:t>
      </w:r>
      <w:r>
        <w:rPr>
          <w:rFonts w:cs="Times New Roman" w:ascii="Times New Roman" w:hAnsi="Times New Roman"/>
          <w:i/>
          <w:iCs/>
          <w:sz w:val="20"/>
          <w:szCs w:val="20"/>
        </w:rPr>
        <w:t>Marbury</w:t>
      </w:r>
      <w:r>
        <w:rPr>
          <w:rFonts w:cs="Times New Roman" w:ascii="Times New Roman" w:hAnsi="Times New Roman"/>
          <w:sz w:val="20"/>
          <w:szCs w:val="20"/>
        </w:rPr>
        <w:t xml:space="preserve"> v. </w:t>
      </w:r>
      <w:r>
        <w:rPr>
          <w:rFonts w:cs="Times New Roman" w:ascii="Times New Roman" w:hAnsi="Times New Roman"/>
          <w:i/>
          <w:iCs/>
          <w:sz w:val="20"/>
          <w:szCs w:val="20"/>
        </w:rPr>
        <w:t>Madison, 1803, page #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(back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D: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-case arose out of Jefferson’s refusal to deliver commissions to judges apptd via Adams’ Midnight Appointment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rbury, sued Sect. of State, Madison, to obtain his commiss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ificance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-Supreme Court held Madison need not deliver commissions b/c  Judiciary Act of 1789 creating new judgeships violated judiciary provisions of the Constitution; making it unconstitutional &amp; voi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ase established Supreme Court's right to judicial review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wr of fed gov’t expanded w/ every Marshall court ruling (34 yrs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3:00Z</dcterms:created>
  <dc:creator>Rose, Pamela S</dc:creator>
  <dc:description/>
  <cp:keywords/>
  <dc:language>en-US</dc:language>
  <cp:lastModifiedBy>Griffin, Kari</cp:lastModifiedBy>
  <dcterms:modified xsi:type="dcterms:W3CDTF">2023-05-09T14:33:00Z</dcterms:modified>
  <cp:revision>2</cp:revision>
  <dc:subject/>
  <dc:title/>
</cp:coreProperties>
</file>