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46990</wp:posOffset>
            </wp:positionV>
            <wp:extent cx="1133475" cy="97726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56075</wp:posOffset>
            </wp:positionH>
            <wp:positionV relativeFrom="paragraph">
              <wp:posOffset>46990</wp:posOffset>
            </wp:positionV>
            <wp:extent cx="1038225" cy="89535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23-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AU CLAIRE HIGH SCHOO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VARSITY WRESTLING SCHEDULE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746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79"/>
        <w:gridCol w:w="2690"/>
        <w:gridCol w:w="1404"/>
        <w:gridCol w:w="1388"/>
      </w:tblGrid>
      <w:tr>
        <w:trPr>
          <w:trHeight w:val="39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AT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PPONEN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IM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ITE</w:t>
            </w:r>
          </w:p>
        </w:tc>
      </w:tr>
      <w:tr>
        <w:trPr>
          <w:trHeight w:val="47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ember 5, 202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pring Valley/Ridge View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: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83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ring Valley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ember 7, 202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ower Richlan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: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Eau Claire 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ember 13, 202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estwoo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: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au Claire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ember 14, 202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hitmire/Abbevill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: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hitmire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anuary 9, 202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hitmire/CA Johnso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: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hitmire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anuary 17, 202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estwoo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: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estwood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anuary 20, 202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dist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: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disto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anuary 22, 202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gion IV Mee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: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BD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anuary 24, 202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gner-Sall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: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au Claire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ebruary 16-17, 202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ndividual State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B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reenville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ebruary 23-24, 202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tate Championship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BD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reenville</w:t>
            </w:r>
          </w:p>
        </w:tc>
      </w:tr>
    </w:tbl>
    <w:p>
      <w:pPr>
        <w:pStyle w:val="Normal"/>
        <w:tabs>
          <w:tab w:val="clear" w:pos="720"/>
          <w:tab w:val="left" w:pos="3480" w:leader="none"/>
        </w:tabs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Principal: Ekemam Montgomery                              </w:t>
      </w:r>
      <w:hyperlink r:id="rId4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www.eauclaireathletics.org</w:t>
        </w:r>
      </w:hyperlink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348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Head Coach: Eugene Jacobs</w:t>
      </w:r>
    </w:p>
    <w:p>
      <w:pPr>
        <w:pStyle w:val="Normal"/>
        <w:tabs>
          <w:tab w:val="clear" w:pos="720"/>
          <w:tab w:val="left" w:pos="348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Athletic Director:  Jamil Canada  </w:t>
      </w:r>
    </w:p>
    <w:p>
      <w:pPr>
        <w:pStyle w:val="Normal"/>
        <w:tabs>
          <w:tab w:val="clear" w:pos="720"/>
          <w:tab w:val="left" w:pos="3480" w:leader="none"/>
        </w:tabs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eauclaireathletics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3:36:00Z</dcterms:created>
  <dc:creator>Gardner, Gianna S</dc:creator>
  <dc:description/>
  <cp:keywords/>
  <dc:language>en-US</dc:language>
  <cp:lastModifiedBy>Seymore, James T</cp:lastModifiedBy>
  <cp:lastPrinted>2020-11-13T13:19:00Z</cp:lastPrinted>
  <dcterms:modified xsi:type="dcterms:W3CDTF">2023-11-28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0936E2B30D24D9B473664E21D1D2E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