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40"/>
          <w:lang w:val="en-US" w:eastAsia="en-US"/>
        </w:rPr>
        <w:object w:dxaOrig="3603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35pt;margin-top:-43.3pt;width:133.75pt;height:1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309268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BERMUDIAN SPRINGS BOYS TENNIS 2024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288290</wp:posOffset>
                </wp:positionV>
                <wp:extent cx="7406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22.7pt" to="507.55pt,22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6597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3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</w:t>
            </w:r>
          </w:p>
        </w:tc>
      </w:tr>
      <w:tr>
        <w:trPr>
          <w:trHeight w:val="15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ker Sand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as Snyd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ler Chenaul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ry Haw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e Crew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ijah Rohl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32"/>
              </w:rPr>
            </w:pPr>
            <w:r>
              <w:rPr>
                <w:sz w:val="14"/>
                <w:szCs w:val="3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ce Laughm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y Gui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Maximus Crew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Carter Gui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Christopher Powe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d Coach:  Greg Kline</w:t>
      </w:r>
    </w:p>
    <w:p>
      <w:pPr>
        <w:pStyle w:val="Normal"/>
        <w:rPr/>
      </w:pPr>
      <w:r>
        <w:rPr/>
        <w:t>Assistant Coach:  Jim Gre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Managers: Molly Karom (12), Reese Lighty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1:00Z</dcterms:created>
  <dc:creator>SUPERVISOR</dc:creator>
  <dc:description/>
  <cp:keywords/>
  <dc:language>en-US</dc:language>
  <cp:lastModifiedBy>Blasone, Deborah</cp:lastModifiedBy>
  <cp:lastPrinted>2024-03-01T09:32:00Z</cp:lastPrinted>
  <dcterms:modified xsi:type="dcterms:W3CDTF">2024-04-09T15:12:00Z</dcterms:modified>
  <cp:revision>29</cp:revision>
  <dc:subject/>
  <dc:title>BERMUDIAN SPRINGS BASEBALL</dc:title>
</cp:coreProperties>
</file>