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h 4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meeting was called to order at 5:30 P.M. by President Steve Sprowls in the board room at the Northwest ISD Administration Building, 2001 Texan Drive, Fort Worth, Texas 76177.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Cop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r. Simpson, Dr. Rauch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s. Murphy, Mr. Schluter and Ms. Hatfield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Non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Dr. Foust, Dr. Griffin, Ms. Hobbs, </w:t>
      </w:r>
      <w:r>
        <w:rPr>
          <w:rFonts w:cs="Courier New" w:ascii="Courier New" w:hAnsi="Courier New"/>
          <w:sz w:val="24"/>
          <w:szCs w:val="24"/>
        </w:rPr>
        <w:t>Ms. Roberts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UPERINTENDENT EVALUATION INSTRUMENT WORKSHOP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workshop was held in closed session beginning at 5:30 p.m. and adjourning at 7:50 p.m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meeting reconvened in open session at 7:58 p.m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8492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Murphy to adjourn at 7:59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195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3:00Z</dcterms:created>
  <dc:creator>Northwest ISD</dc:creator>
  <dc:description/>
  <cp:keywords/>
  <dc:language>en-US</dc:language>
  <cp:lastModifiedBy>Roberts, Jennifer</cp:lastModifiedBy>
  <cp:lastPrinted>2024-03-06T13:53:00Z</cp:lastPrinted>
  <dcterms:modified xsi:type="dcterms:W3CDTF">2024-03-06T19:53:00Z</dcterms:modified>
  <cp:revision>2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