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nformación para Padres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scuelas del condado de Sequatchi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uía Familiar para la Respuesta a la Instrucción e Intervenció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RTI 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-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 Swaff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or de Escuel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8 Cordell Drive Dunlap, TN 373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3-949-36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quatchieschool.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trito Escolar del Condado de Sequatchie se ha comprometido a ayudar a todos los niños a tener éxito. Tenemos muchas maneras de ayudar a los niños que tienen dificultades para aprender y que necesitan apoyo adicional para tener éxito. Respuesta a la Instrucción e Intervención (RTI ²) es una forma de apoy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¿Qué es RTI ²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 sistema de administración de múltiples niveles que utiliza un modelo de resolución de problemas basada en datos para identificar necesidades específicas de los alumnos y hacer coincidir las estrategias educacionales apropiada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¿Qué marco de la RTI ² parec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 RTI ² Marco consta de tres niveles. Cada nivel ofrece diferentes niveles de apoy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En el Nivel I, todos los estudiantes reciban la investigación de base, de alta calidad, la instrucción de educación general que incorpora el cribado universal en curso y evaluación continua para informar la instrucció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En el Nivel II, la intervención se lleva a cabo cuando la evaluación indica que un estudiante no está haciendo ganancias suficientes sobre la instrucción de Nivel I solo. Además de la instrucción de Nivel I, los estudiantes reciben intervenciones de grupos pequeños diseñados para satisfacer sus necesidades específicas. Estos estudiantes son el progreso monitoreado semanalmente o cada dos semanas utilizando una herramienta que es sensible a la medición de los cambios en las habilidades individuales de los estudiante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En el Nivel III, las intervenciones más intensivas se proporcionan a los estudiantes que no han hecho un progreso significativo en el nivel II, que son más de 1,5 niveles de grado detrás, o que están por debajo del percentil 10. Estos estudiantes son el progreso monitoreado semanalmente o cada dos semanas utilizando una herramienta que es sensible a la medición de los cambios en las habilidades individuales de los estudiant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oogle Translate for Business:Translator ToolkitWebsite TranslatorGlobal Market Fin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9:00Z</dcterms:created>
  <dc:creator>Eddie Wilkes</dc:creator>
  <dc:description/>
  <cp:keywords/>
  <dc:language>en-US</dc:language>
  <cp:lastModifiedBy>Administrator</cp:lastModifiedBy>
  <dcterms:modified xsi:type="dcterms:W3CDTF">2015-07-28T19:59:00Z</dcterms:modified>
  <cp:revision>2</cp:revision>
  <dc:subject/>
  <dc:title>Información para Padres </dc:title>
</cp:coreProperties>
</file>