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680" w:hanging="0"/>
        <w:jc w:val="left"/>
        <w:rPr/>
      </w:pPr>
      <w:r>
        <w:rPr/>
        <w:t>Robert J. Loney Scholarship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3007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09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67.2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09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1265 San Cristobal Drive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Riverside, Ca. 92506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Phone: (951) 369-5256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E-mail: LoneyRetirement@yahoo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Federal ID # 33-09299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680" w:hanging="0"/>
        <w:rPr/>
      </w:pPr>
      <w:r>
        <w:rPr/>
        <w:t>November 1, 2023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bert J. Loney Scholarship Selection Crit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 awards: up to $4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t is the intent of the Robert J. Loney Scholarship Fund to recognize outstanding Upland High School senior student athletes who have demonstrated leadership, discipline, perseverance, and a desire to succeed in life while also offering service to their fellow men.  Accordingly, to be eligible for nomination for scholarship, each potential nominee must meet the following minimum criter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ach nominee must be a graduating senior at Upland High School in the year of the award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ach nominee must be accepted and enrolled in a college or university for the next term. (In process is acceptable, but will delay payment until completed and verified)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Each nominee must have completed at least one season in Track and/or Cross- Country at Upland High Schoo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ly, once nominated, the selection committee will consider the following criteria in no particular ord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cademic Performance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thletic Performanc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inancial Need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emonstrated Leadership Ability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Extracurricular Activities and Community Involvement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Contributions to the betterment of Upland High School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Recommendation letter received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he Robert J. Loney Scholarship Fund does not discriminate on the basis of sex, race, creed, religion, or socio-economic status.  The fund annually will make at least one male and one female award if there are qualified applicant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/>
      </w:pPr>
      <w:r>
        <w:rPr/>
        <w:t>Phillip D. Orr, AIC, CIC, USATF, Class of 198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d Founder </w:t>
      </w:r>
    </w:p>
    <w:p>
      <w:pPr>
        <w:pStyle w:val="Heading2"/>
        <w:ind w:left="4680" w:hanging="0"/>
        <w:jc w:val="left"/>
        <w:rPr/>
      </w:pPr>
      <w:r>
        <w:rPr/>
        <w:t>Robert J. Loney Scholarship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30070" cy="212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094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67.25pt;mso-wrap-distance-left:9.05pt;mso-wrap-distance-right:9.05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094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1265 San Cristobal Drive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Riverside, Ca. 92506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Phone: (951) 369-5256</w:t>
      </w:r>
    </w:p>
    <w:p>
      <w:pPr>
        <w:pStyle w:val="Normal"/>
        <w:ind w:left="4680" w:hanging="0"/>
        <w:rPr>
          <w:b/>
          <w:b/>
          <w:sz w:val="24"/>
        </w:rPr>
      </w:pPr>
      <w:r>
        <w:rPr>
          <w:b/>
          <w:sz w:val="24"/>
        </w:rPr>
        <w:t>E-mail: LoneyRetirement@yahoo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Federal ID#  33-09299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Scholarship Application</w:t>
      </w:r>
    </w:p>
    <w:p>
      <w:pPr>
        <w:pStyle w:val="Heading3"/>
        <w:ind w:left="46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pplicant Name  _________________________   Graduation Year________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ddress_________________________________   Phone Number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  EMAIL 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Years in Track or Cross Country_______    Total UHS Varsity letters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ther Sports ________________________________________Cumulative GPA___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hat college or university will you be attending?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ve you been accepted?____________ If not, please explain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hen will you be enrolling? ____________   What Major?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hat if any sports will you compete in? 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lease attach the following items separatel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HS Extra Curricular Activiti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obbies, Churches, Clubs, Interests and Community Activity particip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adership positions held on and off campu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thletic Accomplishments and/ or tim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iefly describe your academic and life goal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commendation letter from coach, faculty member, clergy etc.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wards are based upon need and merit.  The Robert J. Loney Scholarship Fund does not discriminate on the basis of Sex, Race, Creed or Religion</w:t>
      </w:r>
      <w:r>
        <w:rPr>
          <w:b/>
        </w:rPr>
        <w:t>.  Please return all applications by email   before 4/29/24</w:t>
      </w:r>
      <w:r>
        <w:rPr/>
        <w:t xml:space="preserve">  It is not necessary to use this form if all requested information is provided.   Award recipients must be accepted and enrolled in a post secondary institution to receive an award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>Please submit awards in PDF or Doc format to the above email addres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90" w:hanging="81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108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547"/>
    </w:pPr>
    <w:rPr>
      <w:sz w:val="24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2:52:00Z</dcterms:created>
  <dc:creator>Preferred Customer</dc:creator>
  <dc:description/>
  <cp:keywords/>
  <dc:language>en-US</dc:language>
  <cp:lastModifiedBy>mindy</cp:lastModifiedBy>
  <cp:lastPrinted>2019-11-16T15:09:00Z</cp:lastPrinted>
  <dcterms:modified xsi:type="dcterms:W3CDTF">2024-03-12T01:51:00Z</dcterms:modified>
  <cp:revision>5</cp:revision>
  <dc:subject/>
  <dc:title>June __, 2000</dc:title>
</cp:coreProperties>
</file>