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Northern Field Hockey Booster Minutes </w:t>
        <w:tab/>
        <w:tab/>
        <w:tab/>
        <w:tab/>
        <w:t>9/20/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esent: Tess Hake, Sharon Gallagher, Becky Hoch, Coach Farrell, Coach Amy, Barb Urey, Ileen Grassetti and Elaine Johnst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tion to approve the secretary’s report by Barb Urey, second by Tess Hak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reasures Report: Balance $1,081.70, deposit made for Allenberry and freshmen and sophomore gifts paid fo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tion to approve the treasures report made by Becky Hoch, second by Tess Hak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r. Schwille: not pres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ach Farrell: Thank you for all the food and all the boosters d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undraising: Discount cards so far brought in $640.00 in pre-sales.  Kaitlyn Andrews will receive a $30.00 visa card for top seller on the discount cards.  Will check with Mr. Schwille about selling the discount cards at the Middle and High Schoo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llsburg Shoot Out:  Sign ups for food and working shifts will be posted at concession stand, or can email Barb or Elai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xas Road House:  Tess and Sharon have completed 10 baskets for the raff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anquet: Deposit has been made, will be working on centerpiec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ayer gifts: Freshmen and sophomores have been decided on and order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bsite:  Natalie is doing a great job, would like to seem team picture and scor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ld Business-non</w:t>
      </w:r>
    </w:p>
    <w:p>
      <w:pPr>
        <w:pStyle w:val="Normal"/>
        <w:rPr/>
      </w:pPr>
      <w:r>
        <w:rPr/>
        <w:t>New Business-n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xt meeting:  Monday October 17</w:t>
      </w:r>
      <w:r>
        <w:rPr>
          <w:vertAlign w:val="superscript"/>
        </w:rPr>
        <w:t>th</w:t>
      </w:r>
      <w:r>
        <w:rPr/>
        <w:t>, 2011 at 6:30 p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tion to adjourn the meeting by Barb Urey, second by Ileen Grassett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0T17:43:00Z</dcterms:created>
  <dc:creator>Bill</dc:creator>
  <dc:description/>
  <dc:language>en-US</dc:language>
  <cp:lastModifiedBy>Natalie</cp:lastModifiedBy>
  <cp:lastPrinted>2011-10-20T13:42:00Z</cp:lastPrinted>
  <dcterms:modified xsi:type="dcterms:W3CDTF">2011-10-20T17:43:00Z</dcterms:modified>
  <cp:revision>2</cp:revision>
  <dc:subject/>
  <dc:title>Northern Field Hockey Booster Minutes</dc:title>
</cp:coreProperties>
</file>