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thern Field Hockey Booster Minutes                                              10/19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Beth Latta, Becky Hoch, Ileen Grassetti, Natalie Slothower, Carla Stutenroth, Sharon Gallagher, Tess Hake, Brita Adams, Barb Urey, Greg Urey and Elaine John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the secretary’s minutes by Ileen Grassetti, second by Tess H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s Report: Balance $6,434.73 concession stand money down due to weather.  Sportswear bill that boosters bought need to be paid yet. Still have T-shirts and sweatshirts and 4 umbrellas to move.  Discount cards, $740.00 profit, still have 100 plus to sell.  Sub sale $1,322.00 profit, $ 1406.85 profit from Road House.  End of season gifts for Miss K, will put out about $500.00 for middle school.  Senior night was more expensive this year do to printing, purchasing bears etc.  Dillsburg Shoot Out was a success, $3,196.23 plus $350.00 for running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the treasures report by Becky Hoch, second Sharon Galla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chwille: no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: not present, coach gave award listing to Natalie to order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ssions: Cleaned out for the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wear: Everyone well pleased with sportswear, but umbrella’s seemed not as stur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Sale: Nothing to report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Night: Barb 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Road House: Covered in treasure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quet: November 3</w:t>
      </w:r>
      <w:r>
        <w:rPr>
          <w:vertAlign w:val="superscript"/>
        </w:rPr>
        <w:t>rd</w:t>
      </w:r>
      <w:r>
        <w:rPr/>
        <w:t xml:space="preserve"> @5:30 at Allenb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’s gifts: Warm up jackets for freshmen and sophomores, fleece pull over and hats for juniors and for senior’s blankets, crocks, key chains and varsity j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pieces for banquet, pumpkins with flower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es gifts:  Gift cards for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 Natalie updated season sc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 El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: Motion by Becky Hoch to nominate Ileen Grassetti, for co-president, second by Sharon Gallagher.  </w:t>
      </w:r>
    </w:p>
    <w:p>
      <w:pPr>
        <w:pStyle w:val="Normal"/>
        <w:rPr/>
      </w:pPr>
      <w:r>
        <w:rPr/>
        <w:t>Co president: Motion by Beth Latta to nominate Tess Hake for Co-president, second by Natalie Sloth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: Motion by Natalie Slothower for Becky Hoch, second by Tess H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: Motion by Ileen Grassetti for Beth Latta, second by Natalie Slotho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Presidents:  Ileen Grassetti and Tess Hake</w:t>
      </w:r>
    </w:p>
    <w:p>
      <w:pPr>
        <w:pStyle w:val="Normal"/>
        <w:rPr/>
      </w:pPr>
      <w:r>
        <w:rPr/>
        <w:t>Secretary:          Becky Hoch</w:t>
      </w:r>
    </w:p>
    <w:p>
      <w:pPr>
        <w:pStyle w:val="Normal"/>
        <w:rPr/>
      </w:pPr>
      <w:r>
        <w:rPr/>
        <w:t>Treasure:           Beth L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November 14, 2011 at 6:30pm in th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Barb Urey to adjourn meeting, second by Natalie Slotho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52:00Z</dcterms:created>
  <dc:creator>Bill</dc:creator>
  <dc:description/>
  <dc:language>en-US</dc:language>
  <cp:lastModifiedBy>Natalie</cp:lastModifiedBy>
  <cp:lastPrinted>2011-11-14T15:52:00Z</cp:lastPrinted>
  <dcterms:modified xsi:type="dcterms:W3CDTF">2011-11-14T20:52:00Z</dcterms:modified>
  <cp:revision>2</cp:revision>
  <dc:subject/>
  <dc:title>Northern Field Hockey Booster Minutes                                              10/19/2011</dc:title>
</cp:coreProperties>
</file>