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ern Field Hockey Booster Minutes</w:t>
        <w:tab/>
        <w:tab/>
        <w:tab/>
        <w:tab/>
        <w:tab/>
        <w:t>8-15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arla Stutenroth, Kelly Sheibley, Tess Hake, Sharon Gallagher, Sherri Bergstresser, Tammy Andrews, Karen Knight, Natalie Slothower, Becky Hoch, Barb Urey and Elaine John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the secretary’s report by Kelly Sheibley, second by Becky H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’s Report:  Boosters sent a $50.00 donation for Rick Bartol to the American Heart Association.  Deposit of $300.00 was made to Allenberry for our banquet to be held on November 3</w:t>
      </w:r>
      <w:r>
        <w:rPr>
          <w:vertAlign w:val="superscript"/>
        </w:rPr>
        <w:t>rd</w:t>
      </w:r>
      <w:r>
        <w:rPr/>
        <w:t>.  Balance after those two deductions is $2,271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the treasures report by Karen Knight, second by Becky H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hwille:  Talked about our liability insurance for the year, at the cost of $33.33, check to be made directly to insurance company.  Explained title 9 and advised 48 pairs of go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: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 Card:  Natalie heard back from 11 businesses that are willing to participate.  Discussed incentive for 2 top sellers, minimum of at least 15 cards to be eligible for incen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order discount cards and incentive by Natalie, second by Karen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lsburg Shoot Out:  To be held on October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>, field hockey will have Carr field in Monroe Twp to coordinate and run concession stand. Every player will be expected to work a 2hr window, more info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ssion Stand:  Letter will be sent home with each player on Thursday outlining info on concession stand.  We have a book with all home game dates, please see Elaine Johnston or email her at </w:t>
      </w:r>
      <w:hyperlink r:id="rId2">
        <w:r>
          <w:rPr>
            <w:rStyle w:val="InternetLink"/>
          </w:rPr>
          <w:t>2black_adelphia1@comcast.net</w:t>
        </w:r>
      </w:hyperlink>
      <w:r>
        <w:rPr/>
        <w:t xml:space="preserve"> to sign up.  Book will be available at the Purple/White game and every home game at concession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ing Party:  We will meet at Messiah College parking lot, by tennis courts, please enter off North Grantham Road.  Be there by 1:00, set sail at 1:15, approx arrive at Simpson Park between 3pm, boosters will provide a cook out for the players at Simpson park pavi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swear:  Becky Hoch met with Shenks and Home Field Advantage will be making decision this week which vender to go w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Sale: Delivery date September 2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Program:  Greg Urey will be taking the girls pictures on Friday morning after they are taking by Colleen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Night:  Would like to look into purchasing bears for seniors that were bought last year.  Date 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Road House:  Would like to limit the baskets to 10 this year with $100.00 value or more for each basket.  Looking for someone to shadow/help with this fundraiser, anyone interested please see Barb U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t:  To be held at Allenberry Play house, on November 3</w:t>
      </w:r>
      <w:r>
        <w:rPr>
          <w:vertAlign w:val="superscript"/>
        </w:rPr>
        <w:t>rd,</w:t>
      </w:r>
      <w:r>
        <w:rPr/>
        <w:t xml:space="preserve"> more info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 Natalie continues to update with all important info, please check out the webs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 White Game:  Discussed hand outs that will be given to parents that evening during boost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 Charge for all home games will be $4.00 for adults and $2.00 for students.  Athletic cards available at the ticket booth for $25.00 for 40 punches, grea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o be held on 9/20/2011 at 6:30 pm in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djourn the meeting by Barb Urey, second by Becky Ho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black_adelphia1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8:00Z</dcterms:created>
  <dc:creator>Bill</dc:creator>
  <dc:description/>
  <dc:language>en-US</dc:language>
  <cp:lastModifiedBy>Natalie</cp:lastModifiedBy>
  <cp:lastPrinted>2011-08-17T09:47:00Z</cp:lastPrinted>
  <dcterms:modified xsi:type="dcterms:W3CDTF">2011-08-17T13:48:00Z</dcterms:modified>
  <cp:revision>2</cp:revision>
  <dc:subject/>
  <dc:title>Northern Field Hockey Booster Minutes</dc:title>
</cp:coreProperties>
</file>