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broadside"/>
        <w:tabs>
          <w:tab w:val="clear" w:pos="14400"/>
          <w:tab w:val="right" w:pos="10080" w:leader="underscore"/>
          <w:tab w:val="left" w:pos="10260" w:leader="none"/>
          <w:tab w:val="left" w:pos="10800" w:leader="none"/>
          <w:tab w:val="right" w:pos="14310" w:leader="underscore"/>
        </w:tabs>
        <w:rPr/>
      </w:pPr>
      <w:r>
        <w:rPr/>
        <w:t>Name:</w:t>
        <w:tab/>
        <w:tab/>
        <w:tab/>
        <w:t>Date:</w:t>
        <w:tab/>
      </w:r>
    </w:p>
    <w:p>
      <w:pPr>
        <w:pStyle w:val="FactCheck2scoreline"/>
        <w:tabs>
          <w:tab w:val="clear" w:pos="5940"/>
          <w:tab w:val="clear" w:pos="11520"/>
          <w:tab w:val="left" w:pos="1440" w:leader="none"/>
          <w:tab w:val="left" w:pos="5400" w:leader="none"/>
          <w:tab w:val="left" w:pos="10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0/–0</w:t>
        <w:tab/>
        <w:t>Fact Check</w:t>
        <w:tab/>
        <w:t>Addition: _______/16</w:t>
        <w:tab/>
        <w:t>Subtraction: ________/16</w:t>
      </w:r>
    </w:p>
    <w:p>
      <w:pPr>
        <w:pStyle w:val="FactCheck2scoreline"/>
        <w:spacing w:before="36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5080</wp:posOffset>
                </wp:positionV>
                <wp:extent cx="0" cy="55473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0.4pt" to="360.85pt,4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9029700" cy="55473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547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4pt;width:710.95pt;height:436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233680</wp:posOffset>
                </wp:positionV>
                <wp:extent cx="4864100" cy="560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41pt;mso-wrap-distance-left:9.05pt;mso-wrap-distance-right:9.05pt;mso-wrap-distance-top:0pt;mso-wrap-distance-bottom:0pt;margin-top:18.4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6830</wp:posOffset>
                </wp:positionV>
                <wp:extent cx="5212080" cy="574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52.15pt;mso-wrap-distance-left:9.05pt;mso-wrap-distance-right:9.05pt;mso-wrap-distance-top:0pt;mso-wrap-distance-bottom:0pt;margin-top:2.9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233680</wp:posOffset>
                </wp:positionV>
                <wp:extent cx="5143500" cy="5090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0.8pt;mso-wrap-distance-left:9.05pt;mso-wrap-distance-right:9.05pt;mso-wrap-distance-top:0pt;mso-wrap-distance-bottom:0pt;margin-top:1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 New Roman">
    <w:altName w:val="Agency FB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Addition and Subtract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Agency FB" w:cs="Times New Roman;Agency FB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;Courier" w:hAnsi="Courier New;Courier" w:cs="Courier New;Courier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" w:hAnsi="Courier" w:cs="Courier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;Courier" w:hAnsi="Courier New;Courier" w:cs="Courier New;Courie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" w:hAnsi="Courier" w:cs="Courier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;Courier" w:hAnsi="Courier New;Courier" w:cs="Courier New;Courier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" w:hAnsi="Courier" w:cs="Courie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;Courier" w:hAnsi="Courier New;Courier" w:cs="Courier New;Courier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" w:hAnsi="Courier" w:cs="Courier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;Courier" w:hAnsi="Courier New;Courier" w:cs="Courier New;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;Courier" w:hAnsi="Courier New;Courier" w:cs="Courier New;Courier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" w:hAnsi="Courier" w:cs="Courier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Courier New;Courier" w:hAnsi="Courier New;Courier" w:cs="Courier New;Courier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Zapf Dingbats" w:hAnsi="Zapf Dingbats" w:cs="Zapf Dingbats"/>
      <w:sz w:val="28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4">
    <w:name w:val="WW8Num98z4"/>
    <w:qFormat/>
    <w:rPr>
      <w:rFonts w:ascii="Courier" w:hAnsi="Courier" w:cs="Courier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9z1">
    <w:name w:val="WW8Num99z1"/>
    <w:qFormat/>
    <w:rPr>
      <w:rFonts w:ascii="Courier New;Courier" w:hAnsi="Courier New;Courier" w:cs="Courier New;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" w:hAnsi="Courier" w:cs="Courier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;Courier" w:hAnsi="Courier New;Courier" w:cs="Courier New;Courier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;Courier" w:hAnsi="Courier New;Courier" w:cs="Courier New;Courier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Symbol" w:hAnsi="Symbol" w:cs="Symbol"/>
      <w:sz w:val="20"/>
      <w:szCs w:val="20"/>
    </w:rPr>
  </w:style>
  <w:style w:type="character" w:styleId="WW8Num105z2">
    <w:name w:val="WW8Num105z2"/>
    <w:qFormat/>
    <w:rPr/>
  </w:style>
  <w:style w:type="character" w:styleId="WW8Num105z4">
    <w:name w:val="WW8Num105z4"/>
    <w:qFormat/>
    <w:rPr>
      <w:rFonts w:ascii="Courier New;Courier" w:hAnsi="Courier New;Courier" w:cs="Courier New;Courier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;Courier" w:hAnsi="Courier New;Courier" w:cs="Courier New;Courier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" w:hAnsi="Courier" w:cs="Courier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;Courier" w:hAnsi="Courier New;Courier" w:cs="Courier New;Courier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;Courier" w:hAnsi="Courier New;Courier" w:cs="Courier New;Courier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Agency FB" w:hAnsi="Times New Roman;Agency FB" w:cs="Times New Roman;Agency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ameDate"/>
    <w:qFormat/>
    <w:pPr>
      <w:tabs>
        <w:tab w:val="right" w:pos="10080" w:leader="underscore"/>
        <w:tab w:val="left" w:pos="10800" w:leader="none"/>
        <w:tab w:val="right" w:pos="14400" w:leader="underscore"/>
      </w:tabs>
    </w:pPr>
    <w:rPr/>
  </w:style>
  <w:style w:type="paragraph" w:styleId="FactCheck2scoreline">
    <w:name w:val="FactCheck2_score line"/>
    <w:basedOn w:val="Text"/>
    <w:qFormat/>
    <w:pPr>
      <w:tabs>
        <w:tab w:val="clear" w:pos="720"/>
        <w:tab w:val="left" w:pos="1440" w:leader="none"/>
        <w:tab w:val="left" w:pos="5940" w:leader="none"/>
        <w:tab w:val="left" w:pos="11520" w:leader="none"/>
      </w:tabs>
      <w:spacing w:before="36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33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1-01-13T17:15:00Z</dcterms:modified>
  <cp:revision>3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